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ішення виконавчого    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езпечення виконання заходів з підготовки, організації та проведення мобілізації людських і транспортних ресурсів на території міста Луцька на  2017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оект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місько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і  режимно-секретної робо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подарсько-технічний відділ, управління транспорту і зв’язк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7"/>
                <w:szCs w:val="27"/>
              </w:rPr>
              <w:t xml:space="preserve"> відді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програмно-комп’ютерного забезпеч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и, які беруть участь у виконанні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0 ти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бюджету мі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0 тис.грн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начення проблеми, на розв’язання якої спрямована Програма</w:t>
      </w:r>
    </w:p>
    <w:p>
      <w:pPr>
        <w:pStyle w:val="Normal"/>
        <w:ind w:left="720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ії на сході України призвели до воєнного протистояння. Антитерористична операція, із залученням Збройних сил України, вилилися у боротьбу проти агресії Росії та збройних формувань проросійського спрямування. Загроза територіальній цілісності та незалежності держави вимагають реалізації заходів з підготовки, організації та проведення мобілізації людських і транспортних ресурсів на території міста Луцьк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ня приписки громадян до призовної дільниці Луцького об’єднаного міського військового комісаріа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ізація та проведення чергових призовів громадян України –  лучан-призовників на строкову військову служб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ведення якісного оповіщення військовозобов’язаних запасу, які проживають на території міста;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точнення військово-облікових даних військовозобов’язаних запас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ня заходів з популяризації проходження військової служби за контрак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ідготовка особового складу підрозділів територіальної оборони для боротьби з незаконно створеними озброєними формуваннями агресора на території міс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Обгрунтування шляхів і засобів розв’язання проблеми, обсягів та джерел фінансування, терміни виконання завдань та заході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Реалізація у 2017 році завдань та заходів Програми за рахунок коштів бюджету міста буде сприяти виконанню делегованих повноважень в галузі оборонної роботи на території міста Луцька, зокрема провед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білізації людських та транспортних ресурс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писки громадян 2000 року народження до призовної дільниці Луцького об’єднаного військового комісаріа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зову громадян на строкову військову служб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пуляризації військової служби за контрак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ня навчань особового складу підрозділів територіальної оборо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інансування заходів передбачених Програмою здійснюється за рахунок коштів бюджету міста на 2017 рік (додаток 1 до Програм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 Координація та контроль за ходом виконання програми.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Відділ оборонно-мобілізаційної і режимно-секретної роботи про виконання заходів Програми звітує на вимогу вище вказаної коміс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  міського   голови,</w:t>
      </w:r>
    </w:p>
    <w:p>
      <w:pPr>
        <w:pStyle w:val="Normal"/>
        <w:rPr>
          <w:sz w:val="24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одаток 1 до Програми              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>Програми забезпечення виконання заходів з підготовки та проведення мобілізації людських і транспортних ресурсів на території міста Луцька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на 2017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9"/>
        <w:gridCol w:w="1348"/>
        <w:gridCol w:w="1397"/>
        <w:gridCol w:w="1317"/>
        <w:gridCol w:w="17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бюджет міс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20" w:right="590" w:gutter="0" w:header="0" w:top="885" w:footer="0" w:bottom="34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даток 2 до Програми      </w:t>
      </w:r>
    </w:p>
    <w:p>
      <w:pPr>
        <w:pStyle w:val="Normal"/>
        <w:jc w:val="center"/>
        <w:rPr>
          <w:sz w:val="10"/>
          <w:szCs w:val="10"/>
        </w:rPr>
      </w:pPr>
      <w:r>
        <w:rPr>
          <w:szCs w:val="28"/>
        </w:rPr>
        <w:t xml:space="preserve">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440"/>
        <w:gridCol w:w="1800"/>
        <w:gridCol w:w="1620"/>
        <w:gridCol w:w="1260"/>
        <w:gridCol w:w="1440"/>
      </w:tblGrid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льно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оритетні завд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д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4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</w:t>
            </w:r>
            <w:r>
              <w:rPr>
                <w:sz w:val="25"/>
                <w:szCs w:val="25"/>
              </w:rPr>
              <w:t>проведення</w:t>
            </w:r>
            <w:r>
              <w:rPr>
                <w:sz w:val="26"/>
                <w:szCs w:val="26"/>
              </w:rPr>
              <w:t xml:space="preserve"> приписки громадян до призовної дільниці ЛОМВ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</w:t>
            </w:r>
            <w:r>
              <w:rPr>
                <w:sz w:val="25"/>
                <w:szCs w:val="25"/>
              </w:rPr>
              <w:t>посвідчень,</w:t>
            </w:r>
            <w:r>
              <w:rPr>
                <w:sz w:val="24"/>
              </w:rPr>
              <w:t xml:space="preserve"> </w:t>
            </w:r>
            <w:r>
              <w:rPr>
                <w:sz w:val="25"/>
                <w:szCs w:val="25"/>
              </w:rPr>
              <w:t>алфавітно-</w:t>
            </w:r>
            <w:r>
              <w:rPr>
                <w:sz w:val="26"/>
                <w:szCs w:val="26"/>
              </w:rPr>
              <w:t>облікових книг, придбання канцелярськ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сподарсько-</w:t>
            </w:r>
            <w:r>
              <w:rPr>
                <w:sz w:val="26"/>
                <w:szCs w:val="26"/>
              </w:rPr>
              <w:t xml:space="preserve">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риписки громадян 2000 року народження до призовної дільниці Луцького ОМВ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роти охорони, загонів оборони та підрозділів територіальної оборо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бойо-вої та мобі-лізаційної підготовки особового складу підрозділів територіаль-ної оборо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щодо проведення часткової мобіліз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 повісток, карток медичного огляду, направлень на медичне обстеження, карток професійно-психологічного відбору, висновків  лікаря, мобілізаційних розпоряджень, книг протоколів ВЛК, журналу направлень на медичне обстеження, алфавітно-облікових книг призваних по мобілізації, придбання канцелярських товарі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сподарсько-</w:t>
            </w:r>
            <w:r>
              <w:rPr>
                <w:sz w:val="26"/>
                <w:szCs w:val="26"/>
              </w:rPr>
              <w:t xml:space="preserve">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аходів часткової мобілізації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 мешканців  міста, які призвані на військову службу по мобілізації до навчальних центрів Збройних Сил України та військових части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і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ведення заходів часткової мобі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форми для особового складу підрозділів територіальної оборо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сподарсько-</w:t>
            </w:r>
            <w:r>
              <w:rPr>
                <w:sz w:val="26"/>
                <w:szCs w:val="26"/>
              </w:rPr>
              <w:t xml:space="preserve">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абезпечення військовою формою учасників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готовлення бланків: повісток, карток медичного огляду, направлень на медичне обстеження, карток професійно -  психологічного відбору, висновків  лікаря, книг протоколів ВЛК, журнал направлень на медичне обстеження, результатів призову, алфавітно-облікових книг тощо, придбання канцелярських товар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сподарсько-</w:t>
            </w:r>
            <w:r>
              <w:rPr>
                <w:sz w:val="26"/>
                <w:szCs w:val="26"/>
              </w:rPr>
              <w:t xml:space="preserve">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ведення призову громадян на строкову військову служ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дарсько-</w:t>
            </w:r>
            <w:r>
              <w:rPr>
                <w:sz w:val="26"/>
                <w:szCs w:val="26"/>
              </w:rPr>
              <w:t xml:space="preserve">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створення професійної армії –  військової служби  за контрактом 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відкових) 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 та придбання катрид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но-го забез-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зпе-чення методични-ми (довідко-вими) мате-ріалами працівників підприємств, установ, організацій та навчальних закладів міс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4"/>
        </w:rPr>
        <w:t>Бенесько 7779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46" w:right="885" w:gutter="0" w:header="0" w:top="1820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1:00Z</dcterms:created>
  <dc:creator>Litvinchuk</dc:creator>
  <dc:description/>
  <cp:keywords/>
  <dc:language>en-US</dc:language>
  <cp:lastModifiedBy>Litvinchuk</cp:lastModifiedBy>
  <dcterms:modified xsi:type="dcterms:W3CDTF">2016-11-30T06:58:00Z</dcterms:modified>
  <cp:revision>1</cp:revision>
  <dc:subject/>
  <dc:title>                                             Додаток </dc:title>
</cp:coreProperties>
</file>