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іської ради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№_________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безпечення зберігання документів для соціально-правового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хисту громадян у місті Луцьку на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  <w:lang w:val="uk-UA"/>
        </w:rPr>
        <w:t xml:space="preserve">-2020 роки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 ПРОГРАМИ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143"/>
        <w:gridCol w:w="4393"/>
      </w:tblGrid>
      <w:tr>
        <w:trPr>
          <w:trHeight w:val="8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</w:tr>
      <w:tr>
        <w:trPr>
          <w:trHeight w:val="13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мунальна установа Луцький міський трудовий архів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рхівний відділ Луцько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</w:t>
            </w:r>
          </w:p>
        </w:tc>
      </w:tr>
      <w:tr>
        <w:trPr>
          <w:trHeight w:val="69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 трудовий архів</w:t>
            </w:r>
          </w:p>
        </w:tc>
      </w:tr>
      <w:tr>
        <w:trPr>
          <w:trHeight w:val="5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 трудовий архів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-2020 роки</w:t>
            </w:r>
          </w:p>
        </w:tc>
      </w:tr>
      <w:tr>
        <w:trPr>
          <w:trHeight w:val="13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,0 тис. грн.</w:t>
            </w:r>
          </w:p>
        </w:tc>
      </w:tr>
      <w:tr>
        <w:trPr>
          <w:trHeight w:val="452" w:hRule="atLeast"/>
        </w:trPr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1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штів міського бюджет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4,0 тис. грн.</w:t>
            </w:r>
          </w:p>
        </w:tc>
      </w:tr>
      <w:tr>
        <w:trPr>
          <w:trHeight w:val="54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2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ласні кошти установ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,0 тис. грн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ind w:left="720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  <w:lang w:val="uk-UA"/>
        </w:rPr>
        <w:t>. Визначення проблеми, на розв’язання якої спрямована Програм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360" w:leader="none"/>
        </w:tabs>
        <w:autoSpaceDE w:val="false"/>
        <w:ind w:left="720" w:hanging="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Архівна справа є важливою складовою інформаційної та соціальної сфери життєдіяльності міста, що охоплює наукові, організаційні, правові, технологічні, економічні та інші питання, пов’язані </w:t>
      </w:r>
      <w:r>
        <w:rPr>
          <w:iCs/>
          <w:color w:val="000000"/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  <w:lang w:val="uk-UA"/>
        </w:rPr>
        <w:t>нагромадженням, обліком, зберіганням юридичними та фізичними особами архівних документів та використанням відомостей, що в них містятьс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безпечення централізованого тимчасового зберігання архівних документів, нагромаджених в процесі документування службових, трудових та інших правовідносин юридичних і фізичних осіб на території міста Луцька, та інших архівних документів, що не належать до Національного архівного фонду (НАФ), здійснює комунальна установа Луцький міський трудовий архів (далі – трудовий архів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приміщенні архіву необхідно вжити заходи з оптимізації кліматичних умов, створення і дотримання належного температурно-вологістного режиму зберігання архівних документі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’язання перелічених та інших проблем архівної сфери потребує вжиття дієвих заходів, які пропонуються у Програмі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2. Мета Прогр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тою Програми є суттєве покращення стану архівної справи на території міста завдяки зміцненню матеріально-технічної бази трудового архі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Обґрунтування шляхів і заходів розв’язання проблеми, обсягів та джерел фінансування, строки виконання завдань, заході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блему передбачається розв’язувати протягом 2018, 2019, 2020 років шляхом: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створення належних умов для зберігання та використання документів, що не належать до НАФ, але задовольняють потреби соціально-правового характеру громадян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безпечення теплозбереження сховищ трудового архіву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- поліпшення умов роботи працівників трудового архіву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заходів, передбачених Програмою, здійснюється за рахунок коштів бюджету міста на 2018-2020 роки, та власних коштів комунальної установи Луцький міський трудовий архів (додаток 1 до Програми).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4. Перелік завдань і заходів Програм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20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>Перелік заходів та завдань  Програми зазначений  в додатку 2 до Програ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5. Координація та контроль за ходом виконання Програм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ристанням заходів Програми здійснює комунальна установа Луцький міський трудовий архів. Інформація про  стан    виконання  Програми  щорічно надається  на розгляд постійній комісії міської  ради з питань соціального  захисту,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, материнства та дитинства, освіти, науки, культури, мови.</w:t>
      </w:r>
    </w:p>
    <w:p>
      <w:pPr>
        <w:pStyle w:val="Normal"/>
        <w:ind w:firstLine="708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</w:t>
        <w:br/>
        <w:t>міського голови                                                                 Григорій Недопад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  <w:sz w:val="28"/>
          <w:szCs w:val="28"/>
          <w:lang w:val="uk-UA"/>
        </w:rPr>
      </w:pPr>
      <w:r>
        <w:rPr>
          <w:rFonts w:cs="Arial" w:ascii="Arial" w:hAnsi="Arial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985" w:right="567" w:gutter="0" w:header="709" w:top="765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Додаток 1 до Програми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Ресурсне забезпеч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забезпечення зберігання документів для соціально-правового захисту громадян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Луцьку на 2018-2020 ро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549"/>
        <w:gridCol w:w="1134"/>
        <w:gridCol w:w="1134"/>
        <w:gridCol w:w="1176"/>
        <w:gridCol w:w="3701"/>
      </w:tblGrid>
      <w:tr>
        <w:trPr>
          <w:trHeight w:val="5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лучити на виконанн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и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ки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ього витра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 виконання Програм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</w:tr>
      <w:tr>
        <w:trPr>
          <w:trHeight w:val="10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сяг ресурсів усього ( тис. грн.)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тому числі 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4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83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04,0</w:t>
            </w:r>
          </w:p>
        </w:tc>
      </w:tr>
      <w:tr>
        <w:trPr>
          <w:trHeight w:val="10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шти бюджету міста</w:t>
            </w:r>
            <w:r>
              <w:rPr>
                <w:sz w:val="28"/>
                <w:szCs w:val="28"/>
                <w:lang w:val="uk-UA"/>
              </w:rPr>
              <w:t xml:space="preserve"> (тис. грн.)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93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33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54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1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ші кошти (власні кошти  комунальної установи  Луцького міського трудового архіву), тис. грн.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,0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50,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2 до Програм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и діяльності та заходи  Програми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безпечення зберігання докумен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соціально-правового захисту громадян в місті Луцьку на 2018-2020 рок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47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05"/>
        <w:gridCol w:w="1984"/>
        <w:gridCol w:w="1701"/>
        <w:gridCol w:w="1701"/>
        <w:gridCol w:w="1985"/>
        <w:gridCol w:w="2410"/>
        <w:gridCol w:w="1701"/>
      </w:tblGrid>
      <w:tr>
        <w:trPr>
          <w:trHeight w:val="2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пряму діяльност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заходів Програм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виконання заход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вартість)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ий результа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4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провадження енергозберігаючих заход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ровадження енергозберіга-ючих заходів шляхом заміни вік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-ння тепло- збереження сховищ трудового  архіву</w:t>
            </w:r>
          </w:p>
        </w:tc>
      </w:tr>
      <w:tr>
        <w:trPr>
          <w:trHeight w:val="112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римання устан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лата енергоносіїв, заробітна плата працівників та і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Луцький міськ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удовий арх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8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9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9 рік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41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93</w:t>
            </w:r>
            <w:r>
              <w:rPr>
                <w:sz w:val="28"/>
                <w:szCs w:val="28"/>
                <w:lang w:val="uk-UA"/>
              </w:rPr>
              <w:t>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3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ласні кошти КУ Луцького міського трудового архів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orient="landscape" w:w="16838" w:h="11906"/>
      <w:pgMar w:left="1701" w:right="641" w:gutter="0" w:header="709" w:top="1701" w:footer="0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uk-UA"/>
      </w:rPr>
    </w:pPr>
    <w:r>
      <w:rPr>
        <w:lang w:val="uk-UA"/>
      </w:rPr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4:00Z</dcterms:created>
  <dc:creator>drejchan</dc:creator>
  <dc:description/>
  <cp:keywords/>
  <dc:language>en-US</dc:language>
  <cp:lastModifiedBy>Litvinchuk</cp:lastModifiedBy>
  <cp:lastPrinted>2017-10-25T11:54:00Z</cp:lastPrinted>
  <dcterms:modified xsi:type="dcterms:W3CDTF">2017-11-03T14:30:00Z</dcterms:modified>
  <cp:revision>4</cp:revision>
  <dc:subject/>
  <dc:title>Додаток </dc:title>
</cp:coreProperties>
</file>