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№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ування етично-екологічної культури, гармонійних відносин людини і природи для дошкільних та загальноосвітніх навчальних закладів міста Луцька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272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номер і назва розпорядчого документа органу виконавчої влади про розроблення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ершого заступника міського голови від 08.10.2015 №0-12/76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Лу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Луцької міської ради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ас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Волинське товариство захисту тварин»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кошти інших джере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проблеми, на розв’язання якої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ямована Програм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завданням Програми є вирішення питань щодо гуманного ставлення до оточуючого світу дітьми, прививання любові до менших істот, задля виховання підростаючого покоління, зниження злочинності, адже саме у шкільному віці дитина пізнає світ, починає вивчати його і формувати думку про нього. Гуманність – це запорука виховання гідної людини і майбутнє нашої держа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вуючи у малят любов до природи, рідної землі, навчаючи їх оберігати і примножувати навколишню красу, ми формуємо зачатки екологічної і моральної свідомості, духовності, гуманізму. Виховані в любові юні громадяни України, які житимуть у третьому тисячолітті, мають бути позбавлені жорстокості, користолюбства, усвідомлювати, що святий обов’язок кожного – не завдати шкоди живому світ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екологічного виховання та освіти населення, а особливо наймолодших, - одне з найважливіш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місті проживає 22 297 дітей шкільного віку, серед них діти-сироти та діти позбавлені батьківського піклування, діти з багатодітних, малозабезпечених сімей, діти-інваліди, діти, які мають статус постраждалих внаслідок Чорнобильської катастрофи, діти з девіантною поведінкою, діти з особливими потребами. Громадська організація «Волинське товариство захисту тварин» (далі – ВТЗТ) та КП «Ласка» проводить роботу з такими  дітьми, і як доводить практика, спілкування із тваринами і уроки любові до них сприяють не лише оздоровленню фізичних проблем зі здоров’ям, а й психологіч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даній Програмі визначаються головні напрямки та основний зміст перспективних заходів щодо організації  й проведення роботи з дітьми в питанні виховання гуманного ставлення до оточуючого світ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них документах «Державна національна програма «Освіта» (Україна ХХІ століття), «Базовий компонент дошкільної освіти в Україні», в Законі України «Про шкільну освіту» приділяється велика роль екологічному вихованню дітей дошкільного віку, свідомого ставлення до себе та довкілля. Зокрема, в Базовому компоненті дошкільної освіти в Україні сфера «Природа» зазначається, що метою є формування елементів екологічного світорозуміння, екологічної вихованості, розвиток у дитини позитивного, емоційного, ціннісного ставлення до природного довкілля, формування реалістичних уявлень про явище природи, практичних умінь, дбайливого ставлення до її компон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 гуманного ставлення до оточуючого світу у навчальних закладах на 2016-2018 роки розроблена з метою налагодження якісної роботи, спрямованої на змістовне, цікаве вивчення предмету та практичні заняття  у цій галуз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ідвищувати в суспільстві рівень етичного і гуманного відношення до твар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побігати випадкам жорстокого поводження з тварин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елементи наукових знань про основні етичні, екологічні фактори в розвитку живої природи та очевидні взаємозв’язки і залежност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ховувати у дітей діяльну любов до природи, вміння піклуватися про рослини і тварини, нетерпеливість до безглуздого псування рослин, знищення твари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у дошкільників вміння пізнавати взаємозв’язки у приро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 розвивати вміння класифікувати живу природу на основі безпосереднього сприймання та аналізу зовнішніх ознак, способів їх живлення та взаємодії із середовище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айомити дітей з живими барометрами природи, пристосовуваннями рослин і тварин до змін у приро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чити культурно поводитись у природі, та формувати постійну потребу в зміцненні та охороні власного здоров'я і здоров'я ін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’єктом Програми є діти шкільного та дошкільного віку, які навчаються у навчальних та дошкільних закладах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 шляхів і засобів розв’язання пробле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і джерела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часні масштаби екологічних змін створюють реальну загрозу для життя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екології, як і у вихованні, все пов’язане з усім. Лише в юному, найбільш сприятливому для добра віці через спілкування з природою ми посіємо гуманізм, повагу до життя і готовність його захисти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невід’ємна від природи. Їй ми завдячуємо своїм існуванням, досконалістю, своєю силою і красою. Але із самою природою відбуваються нині разючі переміни, метаморфози, що несуть загрозу нашому здоров’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таннім часом збільшилась кількість повідомлень у пресі, на радіо та телебаченні про негативний вплив забруднення навколишнього середовища на організм людини, рослини і твари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навколишнього природного середовища, раціональне використання природних ресурсів, створення екологічно безпечних умов для життєдіяльності людини – невід’ємна умова розвитк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єю метою Україна здійснює екологічну політику на своїй території, основою якої є забезпечення безпечного для існування живої і неживої природи навколишнього середовища, охорона життя і здоров'я населення від негативного впливу, зумовленого забрудненням навколишнього природного середовища, досягнення гармонійної взаємодії економіки і екології, охорона, раціональне використання і відтворення природних ресурсів, гуманне ставлення до оточуючого сві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 у нас зараз багато, а економічних можливостей – обмаль. Але ж діти не можуть чекати поки відбудуться кардинальні зміни в підготовці медичних і педагогічних кадрів. Ми повинні ростити підростаюче покоління здоровим і загартова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дагоги займаються самоосвітою, поглиблюють знання з психології, народної педагогіки, фізіології, санітарії, медицини. Але без всебічних знань у сучасних екологічних умовах майже нікому нам не обійтися. І шукати відповіді на всі питання, що ставить перед нами життя треба невідклад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 в дошкільному віці, як і збереження здоров'я дітей – справа не лише батьків, а й вихователів. Кожен на своєму місці, в міру своїх можливостей і знань, повинен докласти максимум зусиль, аби захистити землю, природу, допомагати виростити здорове молоде поко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юбов до природи слід виховувати з раннього дитинства. Дітей, що не вміють ще ходити, - треба частіше виносити на свіже повітря, щоб вони могли бачити рідне небо, дерева, квіти, різних тварин. Все це залишиться в дитячій душі, осяяне почуттями радості, і покладе основи любові до рідної приро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емоційний відгук на вплив навколишнього середовища спостерігається у віці до п’яти років, а тому цей період найбільш сприятливий для розвитку почут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ршому дошкільному віці завдяки цілеспрямованому виховному впливу діти свідомо оцінюють природне оточення, відчувають задоволення від перебування в нь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це ставлення ще не стійке, потрібна підтримка дорослого – схвалення, зосередження уваги на інших ознаках: можна запропонувати розглянути форму сніжинок чи простежити за їх рух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дання педагога – навчити дитину бачити красиве у природі не тільки у виразному, але і в іншому, непомітному або незаслужено засуджуваному. Тому з боку дорослого потрібна тривала, кропітка робо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мають пересвідчитися у розмаїтті барв, форм і звуків у природі. Їм треба показати, як використовують люди красу природи у своєму житті. Формування ставлення до природи неможливе без виховання чуйності, співчуття, доброти, гуманіз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мно, але факт: нині ми опинилися в стані не лише економічної, але екологічної кризи, яка загрожує всій планеті. І щоб вийти з неї, щоб не допустити можливої катастрофи, потрібні негайні спільні дії мільйонів свідомих громадян, усього суспі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ьогодні є очевидним для всіх, що екологічне виховання – це не тільки подання відповідних знань, а й спрямування на усвідомлення екологічної цінності природного середовища у єдності його з людиною. Таке усвідомлення ґрунтується на розумінні залежностей, які існували і існують у природі, впливу людської діяльності на неї і необхідності дбайливого ставлення до її об’єктів. Дошкільникам необхідно подавати знання, які спонукають пізнавати навколишнє природне середовище у доступній для них формі. Ці знання повинні мати розвиваюче та виховне значення. Організація систематичних спостережень, найпростіших дослідів розкриють дітям закономірності розвитку живого об’єкта. Обрані форми і методи роботи повинні мати цілісну систему для забезпечення природних знань у дошкільни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имогами сьогоднішнього дня щодо екологічного виховання дітей – прищеплення їм бережливого ставлення до природи, важливе місце відводиться дослідницькій, пошуковій роботі. Істотне значення для засвоєння дітьми знань про розмаїття тваринного світу мають такі ефективні методи і прийоми навчання: практичне експериментування; ігри з плаваючими і літаючими моделями, специфічно побудоване обговорення результатів дій з ними для засвоєння знань про пристосування тварин до навколишнього середовища, проблемні ситуації, розв’язання яких потребує актуалізації набутих знань: дидактичні ігри і вправи, завдання дітям для самостійних спостереж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охоче сприймають від дорослих не лише довідкову інформацію про навколишнє, а й казки, легенди, пісні, вірші про прир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блему екологічного виховання дітей не можна у повній мірі вирішити без допомоги батьків. Такий підхід до проблеми невипадковий, адже єдність сім’ї та школи, дитячого садка необхідна там, де життєвий досвід і наукові уявлення дітей недостатні, потребують систематичного збагачення, вираження, відчуття новизни у сприйманні світу природи людських взаємин з нею. Сім’я є тим ланцюжком, який з’єднує здобуті дитиною початкові уявлення про світ природи з її практичним досвідом у повсякденному житті, розширює, поглиблює педагогічний вплив на особистість, яка форму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ба пам’ятати і знати, що природа потрібна всім людям не лише сьогодні, а й завжди. Природа дає свої скарби, а нам потрібно віддячити їй людською добротою і турботою. Тільки тоді, коли люди – дорослі і малі, любитимуть природу, співчутливо ставитимуться до неї, привчатимуться до праці, ми менше говоритимемо про дефіцит милосердя й співчуття в нашому суспільстві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атки, пов’язані з вивченням гуманного ставлення до оточуючого світу дітьми, здійснюються за рахунок кош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, не заборонених законодав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ого фонду охорони навколишнього природного середовищ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4. Напрями діяльності та заход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Напрями діяльно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ення до планів виховної роботи питання поводження із тваринами, гуманного ставлення до них, уроки спрямовані проти жорстокості та насил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курсій у відповідному напрямку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реалізації соціально-педагогічних, медико-оздоровчих інноваційних методів роботи із дітьми під час реалізації Прог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го рівня педагогів-організаторів в екологічній галуз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 дитяч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тощо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Програми необхідно здійснити захо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1. Забезпечити підтримку вивчення гуманного ставлення до оточуючого світу діть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базу даних про дітей, з якими необхідно працювати в першу чергу, або працювати в індивідуальному порядку. Це діти схильні до правопорушень та насильства, діти з неблагополучних родин. По можливості направити до ВТЗТ на аnimals-терапію (лікування тваринам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шкільні заклади матеріалами, ілюстрованими матеріалами, по-можливості відео-матеріами, що сприяють вивченню любові до природи, розповідають про поведінку тварин. Забезпечити усі школи правилами поводження з твари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ити умови для реалізації творчих задумів дітей –  доступ до комп’ютерів, якщо вони є в школі, допомога у висвітленні усіх ідей – стін-газети, написання наукових праць,  і т.д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змагань між школами на найкращі творчі задуми, щодо гуманного ставлення до оточуючого світу, які нагороджуються справжніми подарунками. (подарунки символічно повинні нагадувати про любов і повагу до природи, книги, картини і т.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2. Введення годин виховної роботи щодо поводження із тваринами, гуманного ставлення до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3. Проведення екскурсій у відповідних напрям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4. Створення умов для реалізації соціально-педагогічних, медико-оздоровчих інноваційних методів по роботі із дітьми під час реалізації Про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5. Сприяння в дитячих, навчальн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і т.д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2.6. Читання лекцій у дитячих закладах із живими тваринами, птахами, розповіді про них, організація акцій, заходів, конкурсів, постановка п’єс, проведення гур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5. Координація та контроль за ходом Програми</w:t>
      </w:r>
    </w:p>
    <w:p>
      <w:pPr>
        <w:pStyle w:val="Normal"/>
        <w:ind w:left="2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юбов до тварин визначає рівень культури і  державності  в країні. Кожна людина повинна любити і захищати тварин, тому що тільки ті люди, які поважають тваринний світ поважають себе,  інших людей і просто світ, в якому вони живуть. Кожна істота потребує нашої опіки і турботи, саме ця Програма дасть можливість зрозуміти кожній дитині цю істину, зрозуміти важливість природи в цілому. Це збереже життя не лише живим істотам, а призведе до процвітаючого майбутнього у державі в цілому. Адже дитина, яка з малку привчена оберігати довкілля ніколи не викине сміття, там, де не потрібно, не забруднить водойму, не спричинить страждань, врешті, не уб’є живу істоту, а значить не завдасть шкоди і людині. Діти, виховані таким чином, дбатимуть про добробут власної природи, держави, сім‘ї. Це нове покоління, яке врятує від бездни жорстокості, в якій опинилося суспільство сьогодні. Ці діти формуватимуть початок нового покоління, яке врятує людство від занепаду, злочинності, алкоголізму, наркоманії. Лише людина, яка в серці має любов до природи, зможе функціонально допомагати усім, становити нове суспільство, яке не знає насильства, яке бореться за добро і примножує його. Такі діти виховуватимуть своїх дітей у любові і захищатимуть довкілля, такі люди ніколи не залишать на дорозі поранену істоту, ні тварину, ні людину, вони допоможуть країні вибратись із усіх бід, які починаються саме з неправильного виховання. Адже фраза: «Хто може убити тварину, той і з спокійною совістю, теж саме може зробити із людиною» - стала формулою, і припинити жорстокість у світі, встановити мир, можна лише з вихованням любові до приро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йно-методичне, інформаційне та кадрове забезпечення ходу Прог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сти навчання, тренінги для заступників директорів з виховної роботи та педагогів, які працюватимуть з дітьми за цією Програм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сти навчання, тренінги для батьків з питань формування етично-екологічної культури, гармонійних відносин людини і природ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навчання, тренінги у шкільних та дитячих бібліотеках, забезпечити їх відповідними матеріалами для дітей про любов і гуманне ставлення до оточуючого світ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но-просвітницьке забезпечення ходу Прог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гулянка, екскурсії на природу, в музеї, на поля, в ліс, зоопарки, притулки для тварин, комунальні підприємства, які утримують безпритульних твари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бота дитячих організацій, гуртків, студій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кінофільмів, діафільмів, діапозитивів на природничу тематику; щороку проводити безкоштовний перегляд кінофільмів у кінотеатрах про твар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ирання лікарських рослин, приготування чаїв та коктейл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ивчення казок, легенд, загадок, народних прикмет, обрядів та звичаї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ання художньої літератури на екологічну тема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рощення власної рослини для дому або кл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Ю. В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66"/>
        <w:gridCol w:w="1866"/>
        <w:gridCol w:w="1866"/>
        <w:gridCol w:w="189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016 рі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тис. грн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іській бюджет</w:t>
            </w:r>
            <w:r>
              <w:rPr>
                <w:sz w:val="28"/>
                <w:szCs w:val="28"/>
                <w:lang w:val="uk-UA"/>
              </w:rPr>
              <w:t xml:space="preserve"> (міський фонд охорони навколишнього природного середовища)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не бюджетних джер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Ю. В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вдання та заходи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щодо</w:t>
      </w:r>
      <w:r>
        <w:rPr>
          <w:b/>
          <w:sz w:val="28"/>
          <w:szCs w:val="28"/>
          <w:lang w:val="uk-UA"/>
        </w:rPr>
        <w:t xml:space="preserve">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620"/>
        <w:gridCol w:w="1620"/>
        <w:gridCol w:w="1080"/>
        <w:gridCol w:w="1080"/>
        <w:gridCol w:w="1260"/>
      </w:tblGrid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зва напрямку діяльност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 вико-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жерела фінан-с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(тис. 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тримку вивчення гуманного ставлення до оточуючого світу дітьми</w:t>
            </w:r>
          </w:p>
          <w:p>
            <w:pPr>
              <w:pStyle w:val="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забезпечення оплати проведених виховних годин)</w:t>
            </w:r>
          </w:p>
          <w:p>
            <w:pPr>
              <w:pStyle w:val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П «Ласка»,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ведення годин виховної роботи щодо поводження з тваринами, гуманного ставлення до 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безпечення оплати проведених виховних годин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 у відповідних напрям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 КП «Ласка»,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лагодійні внески, гранти та дар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реалізації соціально-педагогічних, медико-оздоровчих, інноваційних методів роботи з дітьми під час реал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безпечення оплати проведених виховних го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       КП «Ла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витрат, затверджених на утримання закладів освіти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в дитячих навчальних закладах умов для удосконалення творчого потенціалу дітей та їх самореалізації шляхом підтримки їхніх задумів – видавання шкільної газети про любов до тварин, стін-газети, книг, брошур, створення книг-малюнків, Інтернет-видання тощ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правління освіти, </w:t>
            </w:r>
            <w:r>
              <w:rPr>
                <w:lang w:val="uk-UA"/>
              </w:rPr>
              <w:t>міський фонд охорони навко-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лекцій у дитячих закладах із живими тваринами, птахами, розповіді про них, організація акцій, заходів, конкурсів, постановка п’єс, проведення гур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КП «Ласка»,  ГО «Волинське товариство захисту тв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лагодійні внески, гранти та дар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Ю. В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079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3:00Z</dcterms:created>
  <dc:creator>Dana</dc:creator>
  <dc:description/>
  <cp:keywords/>
  <dc:language>en-US</dc:language>
  <cp:lastModifiedBy>User</cp:lastModifiedBy>
  <cp:lastPrinted>2016-08-10T10:35:00Z</cp:lastPrinted>
  <dcterms:modified xsi:type="dcterms:W3CDTF">2016-08-10T07:45:00Z</dcterms:modified>
  <cp:revision>5</cp:revision>
  <dc:subject/>
  <dc:title>Додаток</dc:title>
</cp:coreProperties>
</file>