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__________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ОНОВЛЕННЯ ТА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уцький зоопар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НОВЛЕННЯ ТА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Луцький зоопарк» НА 2016 – 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па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учення першого заступника міського голови від 08.10.2015№ 0-12/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па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уцький зоопар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500,0 тис. гр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00,0 тис. грн. -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,0 тис грн. -  2017 р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ів міського бюдж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650,0тис. грн. 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 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ласні кошти підприєм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,0 тис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парк у місті Луцьку створений в 19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році, як зоокуточок при міському парку культури та відпочинку.  На той час в експозиції були тварини, притаманні саме цьому регіону: благородні олені, косулі, вовки, лисиці, зайці. Разом із тим уже були спроби адаптації екзотичних тварин до волинського клімату. Сьогодні у КП «Луцький зоопарк» утримується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видів тварин, з них 6-ть видів занесені до Червоної книги України. Мешкають тут різноманітні звірі та птахи притаманні нашому регіону і екзотичні. Експозиція зоопарку постійно поповнюється за рахунок  обміну та купівлі. У багатьох тварин є й власний приплід. Це ведмеді, леви, віслюки, нутрії, лебеді, фазани.  Зоопарк розташований у центральній частині міста на території 4,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2015 року проведена розбудова Луцького зоопарку у межах фінансування  Програми транскордонного співробітництва «Польща – Білорусь – Україна 2007-2013рр»  проекту «Модернізація зоопарків в Замості  та Луцьку, а також опрацювання концепції створення рекреаційної зони у Жешуві з метою розвитку транскордонного природного туризму»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ласними силами збудовано нові вольєри для павичів, черепах, хижих та декоративних птахів, морських свинок та декоративних кроликів. Нові сучасні вольєри чотири метри висотою та 8 метрів довжиною звели на місці пташиних кліток, які взимку завалилися під натиском сні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яд з успіхами у зоопарку чимало проблем. Необхідна реконструкція огороджувальних конструкцій та вольє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ібних хижаків та тварин копитного ряду. Також у зоопарку немає ветеринарного кабінету з необхідним обладнанням.  У вкрай поганому стані кормокухня. Необхідно покращити умови і працівникам зоопарку, які їжу тваринам роздають вручну, а варто було би мати спеціальний транспорт.  Необхідно також збудувати і обладнати приміщення для переодягання персоналу, спорудити й душову, оскільки і прибиральники, і годувальники працюють фізично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а мета Програми - збереження генофонду та відтворення в штучних умовах тварин, в  першу чергу зникаючих, рідкісних, занесених до Червоної книги України та міжнародних Червоних списків; реалізація тварин та обмін  із зоопарками України та інших країн; здійснення різноманітних форм обслуговування і створення умов для відпочинку та дозвілля населення при збереженні належних умов утримання тварин. Збільшення кількості відвідувачів зоопарку у тому числі і з інших областей України, популяризація зоопарку як туристичного об’єкту, зменшення фінансової залежності підприємства від міського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аної Програми базується на наступних нормативних документах: Законів України «Про природо заповідний фон України», «Про Червону книгу України»,  «Про тваринний світ». Положення «Про зоологічний парк загальнодержавного значення», затвердженого наказом №21/46 від 20.02.98 р. Міністерства охорони навколишнього середовища та ядерної безпеки України, Міністерства культури та мистец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. А також професійна та достатньо ефективна робота керівника, щодо визначення пріоритетних та ефективних завдань оновлення та розвитк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 власні кошти підприємства, кошти бюджету міста, спонсорська допомога, благодійні внески відвідувачі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прями діяльності та захо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напря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и, на які спрямована дана Програма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ення належної матеріально-технічної бази, благоустрій території зоопарку з урахуванням досвіду провідних зоопарків України та сві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ення тваринам оптимальних умов для життя в неволі (вирощування, розмноження, профілактика захворювань, лікування, карантинува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овнення</w:t>
      </w:r>
      <w:r>
        <w:rPr>
          <w:sz w:val="28"/>
          <w:szCs w:val="28"/>
        </w:rPr>
        <w:t xml:space="preserve"> зооколекції </w:t>
      </w:r>
      <w:r>
        <w:rPr>
          <w:sz w:val="28"/>
          <w:szCs w:val="28"/>
          <w:lang w:val="uk-UA"/>
        </w:rPr>
        <w:t>новими, рідкісними видами тварин, їх стадно-групове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безпечення працівників зоопарку належними умовами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ведення науково-просвітнь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ворення необхідних умов для формування екологічної культури, організації відпочинку лучан та гостей міста (в тому числі відвідувачів різних категор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лагодження контактів та співпраця із зоопарками України та сві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тальний перелік завдань та заходів наведений у Додатку 2 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 управління культури Луцької міської ради. 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Юлія Ву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11766" w:hanging="0"/>
        <w:jc w:val="left"/>
        <w:rPr/>
      </w:pPr>
      <w:r>
        <w:rPr/>
        <w:t>Ддат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3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3:00Z</dcterms:created>
  <dc:creator>SASHA</dc:creator>
  <dc:description/>
  <cp:keywords/>
  <dc:language>en-US</dc:language>
  <cp:lastModifiedBy>karpuko</cp:lastModifiedBy>
  <cp:lastPrinted>2016-01-11T12:35:00Z</cp:lastPrinted>
  <dcterms:modified xsi:type="dcterms:W3CDTF">2016-01-11T10:36:00Z</dcterms:modified>
  <cp:revision>4</cp:revision>
  <dc:subject/>
  <dc:title>МІСЬКА ЦІЛЬОВА ПРОГРАМА РОЗВИТКУ ТА ОНОВЛЕННЯ     </dc:title>
</cp:coreProperties>
</file>