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________ №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та 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Оновлення та розвитку КП « Луцький зоопарк» на 2016 – 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99"/>
        <w:gridCol w:w="3157"/>
        <w:gridCol w:w="3074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Строк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жерела фінансування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 орієнтовні обсяги фінансування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артість в тис грн)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ісцевий бюдж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асні кошти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Утримання зоопарк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за 2 роки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за 2 роки)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дбання кормів для тварин зоопарк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робітна пла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7,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рахування на фонд оплати прац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9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1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комунальні послуги </w:t>
            </w:r>
            <w:r>
              <w:rPr>
                <w:rFonts w:cs="Arial" w:ascii="Arial" w:hAnsi="Arial"/>
                <w:lang w:val="uk-UA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( електроенергія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7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придбання компютерної техні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 земельний податок</w:t>
            </w:r>
            <w:r>
              <w:rPr>
                <w:rFonts w:cs="Arial" w:ascii="Arial" w:hAnsi="Arial"/>
                <w:lang w:val="uk-UA"/>
              </w:rPr>
              <w:t xml:space="preserve">               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ендна полата за земл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луги звязку, інтернету та підписка період. вида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купівлі спецодягу, миючих засобів та робочого інвентар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Покращення умов утримання тварин, створення природного середовища існування, запобігання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захворювань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та будівництво літнього вольєру для зелених мавп, вольєру гризунів, створення експозиції тварин" Бабусине подвір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пічного опалення у приміщеннях зоопарк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дбання тварин, поповнення колекції зоопарк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 закупівля медикаментів для профілактики та запобігання захворювань у тварин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</w:rPr>
              <w:t>- придбання матеріалів для ремонтних робіт у зоопарк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Arial" w:ascii="Arial" w:hAnsi="Arial"/>
                <w:sz w:val="28"/>
                <w:szCs w:val="28"/>
              </w:rPr>
              <w:t>Популяризаці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оопарку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</w:rPr>
              <w:t>збільшенн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ількості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ідвідувачів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творення буклетів,закладок,календарів,магнітів,брошур із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 xml:space="preserve"> логотипом та тваринами зоопарк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 проведення тематичних свят на території зоопарку з метою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виховання екологічної свідомості, любові до природи, збагачення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знань про природу та навколишній сві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вчальні семінари щодо забезпечення облікутварин у зоопарку ZIM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 витрати на відрядження, створення єдиної туристичної карти зоопарків України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 xml:space="preserve"> ( у рамках діяльності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Української Асоціації  Зоопарків та Акваріумів УАЗ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 створення рекламного ролика про зоопарк, замовлення реклами на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телебаченні та у газетах, анонсування тематичних свят, святкові афіш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50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11766" w:hanging="0"/>
        <w:jc w:val="left"/>
        <w:rPr/>
      </w:pPr>
      <w:r>
        <w:rPr/>
        <w:t>Додаток 1</w:t>
      </w:r>
    </w:p>
    <w:p>
      <w:pPr>
        <w:pStyle w:val="Normal"/>
        <w:ind w:left="11766" w:hanging="0"/>
        <w:rPr/>
      </w:pPr>
      <w:r>
        <w:rPr>
          <w:sz w:val="28"/>
          <w:szCs w:val="28"/>
        </w:rPr>
        <w:t xml:space="preserve">до Програми </w:t>
      </w:r>
    </w:p>
    <w:p>
      <w:pPr>
        <w:pStyle w:val="Normal"/>
        <w:ind w:left="11766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д ____________ № _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СУРСНЕ ЗАБЕЗПЕЧЕННЯ ПРОГРА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769"/>
        <w:gridCol w:w="3769"/>
        <w:gridCol w:w="3261"/>
      </w:tblGrid>
      <w:tr>
        <w:trPr>
          <w:trHeight w:val="487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рі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ресурсів, усь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00</w:t>
            </w:r>
            <w:r>
              <w:rPr>
                <w:color w:val="000000"/>
                <w:sz w:val="28"/>
                <w:szCs w:val="28"/>
              </w:rPr>
              <w:t>,0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00,0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uk-UA"/>
              </w:rPr>
              <w:t>500</w:t>
            </w:r>
            <w:r>
              <w:rPr>
                <w:color w:val="000000"/>
                <w:sz w:val="28"/>
                <w:szCs w:val="28"/>
              </w:rPr>
              <w:t>,0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,0 тис грн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,0 тис гр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0,0 тис грн</w:t>
            </w:r>
          </w:p>
        </w:tc>
      </w:tr>
      <w:tr>
        <w:trPr>
          <w:trHeight w:val="11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не бюджетних джерел (власні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0,0 тис. грн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 тис. 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,0 тис. грн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19:00Z</dcterms:created>
  <dc:creator>Admin</dc:creator>
  <dc:description/>
  <cp:keywords/>
  <dc:language>en-US</dc:language>
  <cp:lastModifiedBy>karpuko</cp:lastModifiedBy>
  <cp:lastPrinted>2016-01-11T12:06:00Z</cp:lastPrinted>
  <dcterms:modified xsi:type="dcterms:W3CDTF">2016-01-11T10:18:00Z</dcterms:modified>
  <cp:revision>10</cp:revision>
  <dc:subject/>
  <dc:title>                                                                                                                                                                  Додаток</dc:title>
</cp:coreProperties>
</file>