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096"/>
        <w:jc w:val="left"/>
        <w:rPr/>
      </w:pPr>
      <w:r>
        <w:rPr/>
        <w:t>Додаток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ідтримки </w:t>
      </w:r>
      <w:r>
        <w:rPr>
          <w:b/>
          <w:sz w:val="28"/>
          <w:szCs w:val="28"/>
        </w:rPr>
        <w:t xml:space="preserve">дітей, молоді, жінок та сім’ї </w:t>
      </w:r>
      <w:r>
        <w:rPr>
          <w:b/>
        </w:rPr>
        <w:t xml:space="preserve"> </w:t>
      </w:r>
      <w:r>
        <w:rPr>
          <w:b/>
          <w:sz w:val="28"/>
        </w:rPr>
        <w:t>на 2012 - 2015 рок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ПРОЕКТ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АСПОРТ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</w:t>
            </w:r>
            <w:r>
              <w:rPr>
                <w:sz w:val="28"/>
                <w:szCs w:val="28"/>
                <w:lang w:val="ru-RU"/>
              </w:rPr>
              <w:t xml:space="preserve">ї та молоді </w:t>
            </w:r>
            <w:r>
              <w:rPr>
                <w:sz w:val="28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а Кабінету Міністрів України від 28.01.2009 №41 «Про затвердження Державної цільової соціальної програми «Молодь України» на 2009-2015 роки» (зі змінами, внесеними Постановою Кабінету Міністрів України від 03.11.2011 № 1015), Указ Президента України від 28.03.2008 № 279/2008 «Про заходи щодо сприяння розвитку пластового (скаутського) руху в Україні», Розпорядження Кабінету Міністрів України від 03.11.2010 № 2056-р «Про схвалення Концепції Державної цільової програми оздоровлення та відпочинку дітей на 2011-2015 роки», Обласна цільова соціальна програма оздоровлення та відпочинку дітей на 2011-2015 роки, схвалена розпорядженням голови Волинської обласної державної адміністрації від 27.12.2010 №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освіти, управління охорони здоров’я, управління культури, управління міжнародного співробітництва та туризму, відділ зв’язків з громадськістю, </w:t>
            </w:r>
            <w:r>
              <w:rPr>
                <w:color w:val="000000"/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</w:rPr>
              <w:t>, комітет по фізичній культурі та спорту, міський центр соціальних служб для сім’ї, дітей та молоді, юридичний відділ, відділ інформаційної роботи, загальний відділ, департамент соціальної політики, громадські організ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облас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тис. грн. (250 тис. грн. щороку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тис. грн. (250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2. ВИЗНАЧЕННЯ ПРОБЛЕМ, НА РОЗВ’ЯЗАННЯ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Х СПРЯМОВАНА ПРОГРАМ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ечливий характер сучасних сімейних трансформацій,  загострення проблем функціонування та розвитку сім’ї, зумовлені сукупністю взаємопов’язаних та взаємообумовлених чинників, серед яких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ідсутність у населення орієнтацій на здоровий спосіб життя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ідготовленість молоді до подружнього життя, низька культура статевої та репродуктивної поведінки молоді, поширення насильства в різних формах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ній рівень педагогічної культури батьків, їх відповідальності за здоров’я та виховання дітей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задовільний життєвий рівень, низькі стандарти оплати праці, невирішеність житлової проблеми, зниження престижу сім’ї, слабка орієнтація на свідоме самозабезпечення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 у м.Луцьку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водять до порушення механізму саморегуляції фізіологічних функцій і сприяють розвитку в дітей хронічних захворювань. Залишається високим рівень інвалідності серед дітей. Не вдається уникнути тенденції до зростання кількості дітей-сиріт і дітей, позбавлених батьківського піклування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олодь є важливою складовою сучасного українського суспільства, носієм інтелектуального потенціалу, провідником демографічного, соціально-економічного, політичного та духовного поступу, визначальним чинником перетворень, адекватним існуючим потребам і викликам часу, і є одним із суб'єктів реалізації державної молодіжної політики. Саме тому на сучасному етапі якомога повніше залучення молодих громадян до трансформаційних процесів, які відбуваються в нашій державі і, насамперед, у нашому місті, є одним з найважливіших завдань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а на загальноміському рівні з'явилися позитивні зрушення у вирішенні проблем проведення молоддю вільного часу, особливо під час свят та відзначення визначних дат, збільшилася кількість молодих людей, які готові брати участь у благодійних та розважальних акціях, дані процеси все ще мають хаотичний характер в зв’язку з наступною проблемою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танні роки в молодіжному середовищі сформувалась тенденція щодо своєчасного пошуку державної допомоги та підтримки. Однією з таких мотивацій є проведення міського конкурсу проектів програм, розроблених громадськими організаціями, стосовно дітей, молоді, жінок та сім'ї з подальшою фінансовою підтримкою проектів переможців та надання підтримки молодіжним та дитячим громадським організаціям в реалізації програм та проектів. Протягом 2010–2011 років не відбувалися конкурси проектів молодіжних громадських організацій, що вплинуло на реалізацію молодіжної політики в місті Луцьку та призвело до кризи довіри між молодіжними громадськими організаціями та органами місцевої влади. Дану тенденцію дистанціювання влади від молоді необхідно перервати та повернути втрачену довіру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існує гостра потреба у розробленні, затвердженні та виконанні протягом 2012-2015 років Міської програми підтримки дітей, молоді, жінок та сім’ї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ОГРАМИ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0" w:name="BM26"/>
      <w:bookmarkEnd w:id="0"/>
      <w:r>
        <w:rPr>
          <w:sz w:val="28"/>
          <w:szCs w:val="28"/>
        </w:rPr>
        <w:t>Мета Програми полягає: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системи всебічної підтримки, формуванні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абезпеченні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умов для зміцнення фізичного та психічного здоров'я дітей шляхом належної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ВДАННЯ ПРОГРАМ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звиток громадянської активності молоді, забезпечення постійної співпраці органів місцевого самоврядування з молодіжними та дитячими громадськими організаціями, органами студентського самовряд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Інтеграція українського молодіжного руху до європейських та світови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Сприяння духовному і фізичному розвитку молоді, виховання активної життєвої позиції, почуття громадянської свідомості та патріот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прияння реалізації творчого потенціалу молоді в інтересах її становлення і самореалізації, формування морально-правової культу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ворення сприятливих умов для повноцінної соціалізації та активного залучення молоді до соціального-економічного, політичного та культурного життя міста, подолання соціально-політичної апат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новлення української духовності, утвердження моральних цінностей в суспільно-політичному та приватному жи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ктивне просування, всебічна підтримка та захист традиційних сімейних ці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пуляризація здорового способу життя. створення системи запобігання та протидії алкоголізму, тютюнопалінню та інших психоактивних речов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побігання асоціальним проявам у сім’ї, передусім жорстокості та насильству.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дійснення заходів, спрямованих на зміцнення здоров'я дітей шляхом організації оздоровлення та відпоч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1" w:name="BM29"/>
      <w:bookmarkEnd w:id="1"/>
      <w:r>
        <w:rPr>
          <w:sz w:val="28"/>
          <w:szCs w:val="28"/>
        </w:rPr>
        <w:t>Виконання Програми сприятиме формуванню цілісної, дієвої системи державної підтримки дітей, молоді, жінок та сім’ї, в тому числі, дасть змогу забезпеч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ізацію молодіжного рух;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ворення моделі взаємодії органів місцевого самоврядування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інансування програм молодіжних громадських організацій стосовно дітей, молоді, жінок, сім'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успільно-політичн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формуванню в молоді почуття патріотизму та відповіда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олодих громадян цінностей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сім’ї та посилення сімейних орієнтацій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можливостей поєднання сімейних обов’язків та професійної діяльності як жінок, так і чолові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асоціальних проявів у життєдіяльності сім’ї, передусім жорстокості й наси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ереження та розвиток мережі закладів усіх форм власності, спрямованих на оздоровлення та відпочинок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 до допомоги сім’ям, дітям та молоді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ІНАНСУВАННЯ ПРОГРАМИ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ького бюджету та інших джерел фінансування, не заборонених законодавством Україн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лення проектів міського бюджету на 2012 рік та на наступні роки передбачаються видатки на підтримку заходів, здійснюваних на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молодіжним та дитячим громадським організаціям фінансову та організаційну допомогу, здійснюють контроль за реалізацією наданих повноважень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СУРСН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126"/>
        <w:gridCol w:w="2127"/>
        <w:gridCol w:w="2268"/>
      </w:tblGrid>
      <w:tr>
        <w:trPr>
          <w:trHeight w:val="4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0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тис. гр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ЗАВДАННЯ І ЗАХОДИ </w:t>
        <w:br/>
        <w:t>з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ідтримки дітей, молоді, жінок та сім’ї  на 2012 -  201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4536"/>
        <w:gridCol w:w="1134"/>
        <w:gridCol w:w="2693"/>
        <w:gridCol w:w="1276"/>
        <w:gridCol w:w="1417"/>
        <w:gridCol w:w="27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рок вико-н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-вні обсяги фінансу-вання (вартість) тис. гр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та ініціатив молодіжних громадських організа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міського конкурсу проекті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грам, розроблених громадськими організаціями, стосовно дітей, молоді, жінок та сім’ї з подальшою фінансовою підтримкою проектів перемож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5 тис. грн. щорок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* фінансу-вання роз-поділено по напрям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ізація молодіжного руху; створення моделі взаємодії органів місцевого самовряду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конкурсу проектів «Підтрим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 громадянських ініціатив з подолання кризи у м.Луцьку» за підтримки Міжнародного фонду « Відродж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 тис.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моделі взає-модії органів місцевого самоврядування і громадськості у сфері молодіжної політики розширення фінансува-ння програм молодіж-них громадських орга-нізацій стосовно дітей, молоді, жінок, сім’ї; підвищення суспільно-політичної 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моделі взає-модії органів місцевого самоврядування і громадськості у сфері молодіжної політики, розширення фінансува-ння програм молодіж-них громадських орга-нізацій стосовно дітей, молоді, жінок, сім’ї; 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ізація молодіжної політики шляхом активізації молоді, підвищення її ролі у громадському житті міста через задоволення її інформаційних потреб,   впровадження Інтернет-технологій у ході інформаційного забезпечення молодіжної політики, у тому числі діяльності спеціалізованих Інтернет-порталів, Інтернет-сторінок, Інтернет-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навчань, семінарів, тренінгів, круглих столів, форумів, конференцій, акцій для лідерів студентського самоврядування, молодіжних та дитячих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ізація молодіжного руху, створення моделі взаємодії органів місцевого самовряду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співпраці з   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ування здорового способу життя та профілакти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 негативних явищ у молодіж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ередовищ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культурно-мистецьк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навчально-практичних семінарів-тренінгів, круглих столів для представників громадських    організацій, діяльність яких спрямована на профілактику негативних проявів у молодіжному 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тис. грн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, формування почуття патріотизму, поваги до культури та традицій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заходів, спрямованих 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заходів, спрямованих на формування національної свідомості та патріотизму («Бандершта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органи студент-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молодіжних культурно-мистецьких фестивалів, конкурсів, брейн-рингів,   дебатних турнірів, виставок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участь обдарованої молоді міста у всеукраїнсь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ворення сприятлив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 середовища для забезпечен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 зайнятості моло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рофорієнтаційної роботи серед молоді (семінари, круглі столи, ярмарки вакан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органи студент-ського самоврядування, міський центр соціаль-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рна полі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онання загальнодержавних програм з питань забезпечення рівних прав і можливостей чоловіків та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аналізу стану   забезпечення гендерної рівності та вивчення  доцільності застосування  позитивних дій з метою  подолання асиметрії, дисбала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-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-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виконання державних та регіональних програм поліпшення становища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ходів та свят, спрямованих на пропагування сімейних цінностей («Таланти багатодітної родини», День сім’ї, День матері, День бать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реєстру багатодітних сімей та жінок, яким присвоєно почесне звання «Мати-героїня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тримка діяльності громадських організацій, що працюють у сфері попередження насильства в сім’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; активізація молодіжного руху; розширення фінансування програм молодіжних громад-ських організацій стосовно дітей, молоді, жінок, сім’ї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та роз’яснювальної роботи щодо попередження насильства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мізація асоціальних проявів у життєдіяльності сім’ї, передусім жорстокості й насильств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ня та відпочинок ді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тендерної закупівлі путівок за кошти місцевого бюджету на оздоровлення та відпочинок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-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бір та направлення дітей на оздоровлення та відпочинок за путівками Міністерства України у справах сім’ї, молоді та спорту з урахуванням пропозицій служби у справах дітей, центру соціальних служб для сім’ї, дітей та молоді,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обласного бюдже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міцнення здоров’я дітей шляхом організації оздоровлення та відпочинк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ка умов перебування дітей в дитячих оздоровч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огляду-конкурсу на кращий оздоровчий заклад з денним переб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ініціатив громадських організацій, діяльність яких спрямована на оздоровлення та відпочинок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громад до допомоги сім’ям, дітям та молоді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-220 тис. грн.( щороку),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30 тис. грн. ( щоро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250 тис.грн.(щоро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кретар   міської    ради                                                                                   Григорій    Пусто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ALUONA</dc:creator>
  <dc:description/>
  <cp:keywords/>
  <dc:language>en-US</dc:language>
  <cp:lastModifiedBy>-</cp:lastModifiedBy>
  <cp:lastPrinted>2011-11-09T15:28:00Z</cp:lastPrinted>
  <dcterms:modified xsi:type="dcterms:W3CDTF">2011-11-14T07:34:00Z</dcterms:modified>
  <cp:revision>11</cp:revision>
  <dc:subject/>
  <dc:title> </dc:title>
</cp:coreProperties>
</file>