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68" w:leader="none"/>
        </w:tabs>
        <w:ind w:left="11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№1</w:t>
      </w:r>
    </w:p>
    <w:p>
      <w:pPr>
        <w:pStyle w:val="Normal"/>
        <w:ind w:left="11280" w:hanging="0"/>
        <w:rPr/>
      </w:pPr>
      <w:r>
        <w:rPr>
          <w:rFonts w:cs="Times New Roman" w:ascii="Times New Roman" w:hAnsi="Times New Roman"/>
        </w:rPr>
        <w:t>до Програми</w:t>
      </w:r>
    </w:p>
    <w:p>
      <w:pPr>
        <w:pStyle w:val="Normal"/>
        <w:ind w:left="11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тримки органів самоорганізації населення міста Луцька</w:t>
      </w:r>
    </w:p>
    <w:p>
      <w:pPr>
        <w:pStyle w:val="Normal"/>
        <w:ind w:left="11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-2020 рр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Заход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Програми підтримки органів самоорганізації насел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міста Луцька на 2017-2020 рр.</w:t>
      </w:r>
    </w:p>
    <w:p>
      <w:pPr>
        <w:pStyle w:val="Normal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754"/>
        <w:gridCol w:w="1600"/>
        <w:gridCol w:w="7"/>
        <w:gridCol w:w="1549"/>
        <w:gridCol w:w="1843"/>
        <w:gridCol w:w="992"/>
        <w:gridCol w:w="992"/>
        <w:gridCol w:w="968"/>
        <w:gridCol w:w="1017"/>
        <w:gridCol w:w="2423"/>
      </w:tblGrid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lang w:bidi="ar-SA"/>
              </w:rPr>
              <w:t>№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Перелік заходів програм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Термі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виконання заходу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Джерела фінансуванн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Орієнтовні обсяги фінансування, тис. грн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Очікувани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eastAsia="Liberation Serif;Times New Roman" w:cs="Times New Roman"/>
                <w:b/>
                <w:b/>
                <w:bCs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lang w:bidi="ar-S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017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018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019р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020р.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Liberation Serif;Times New Roman" w:cs="Times New Roman"/>
                <w:b/>
                <w:b/>
                <w:bCs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lang w:bidi="ar-SA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9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0</w:t>
            </w:r>
          </w:p>
        </w:tc>
      </w:tr>
      <w:tr>
        <w:trPr/>
        <w:tc>
          <w:tcPr>
            <w:tcW w:w="1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озділ 1. Організаційно-правові заходи щодо реалізації діяльності органів самоорганізації населення </w:t>
            </w:r>
          </w:p>
        </w:tc>
      </w:tr>
      <w:tr>
        <w:trPr>
          <w:trHeight w:val="10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йно-правові заходи щодо реалізації діяльності органів самоорганізації населе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е управління Луц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Liberation Serif;Times New Roman" w:cs="Times New Roman"/>
                <w:bCs/>
                <w:lang w:val="en-US"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val="en-US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Liberation Serif;Times New Roman" w:cs="Times New Roman"/>
                <w:bCs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bidi="ar-SA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Liberation Serif;Times New Roman" w:cs="Times New Roman"/>
                <w:bCs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bidi="ar-S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Liberation Serif;Times New Roman" w:cs="Times New Roman"/>
                <w:bCs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bidi="ar-SA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локальної демократії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2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Розробка, аналіз, систематизація та вдосконалення нормативно-правових актів міської ради, виконавчого комітету з питань ініціювання, створення, діяльності та підтримки органів самоорганізації населе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е управління Луц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Ж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Liberation Serif;Times New Roman" w:cs="Times New Roman"/>
                <w:bCs/>
                <w:lang w:val="en-US"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val="en-US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Liberation Serif;Times New Roman" w:cs="Times New Roman"/>
                <w:bCs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bidi="ar-SA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Liberation Serif;Times New Roman" w:cs="Times New Roman"/>
                <w:bCs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bidi="ar-S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Liberation Serif;Times New Roman" w:cs="Times New Roman"/>
                <w:bCs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bidi="ar-SA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сконалення нормативно-методичної та інформаційної бази діяльності ОСН. Підвищення правової освіти керівників та активу ОСН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усіх діючих в місті і знову створених ОСН необхідними нормативно-методичними документами, включаючи нормативно-методичні матеріали зі створення, реєстрації і організації роботи ОСН та нормативні акти локального  регулювання, прийняті міською радою щодо діяльності ОСН міс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е управління Луц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Ж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Liberation Serif;Times New Roman" w:cs="Times New Roman"/>
                <w:bCs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Liberation Serif;Times New Roman" w:cs="Times New Roman"/>
                <w:bCs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bidi="ar-SA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Liberation Serif;Times New Roman" w:cs="Times New Roman"/>
                <w:bCs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bidi="ar-S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Liberation Serif;Times New Roman" w:cs="Times New Roman"/>
                <w:bCs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bidi="ar-SA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вищення кваліфікаційного рівня ОС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яння проведенню державної реєстрації всіх новостворених ОСН для отримання ними статусу юридичної особи і права вступати у договірні відносини з іншими організація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0" w:color="CCCCCC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«Центр надання адміністративних послуг у місті Луцьк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Liberation Serif;Times New Roman" w:cs="Times New Roman"/>
                <w:bCs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Liberation Serif;Times New Roman" w:cs="Times New Roman"/>
                <w:bCs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bidi="ar-SA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Liberation Serif;Times New Roman" w:cs="Times New Roman"/>
                <w:bCs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bidi="ar-S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Liberation Serif;Times New Roman" w:cs="Times New Roman"/>
                <w:bCs/>
                <w:lang w:bidi="ar-SA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bidi="ar-SA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належного рівня виконання ОСН власних та делегованих повноважень</w:t>
            </w:r>
          </w:p>
        </w:tc>
      </w:tr>
      <w:tr>
        <w:trPr/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Всього по розділу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-</w:t>
            </w:r>
          </w:p>
        </w:tc>
      </w:tr>
      <w:tr>
        <w:trPr/>
        <w:tc>
          <w:tcPr>
            <w:tcW w:w="1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5" w:hanging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зділ 2. Організаційно-методичні та інформаційні заходи щодо діяльності органів самоорганізації населенн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лучення керівників органів самоорганізації населення до участі у підготовці програм соціально-економічного розвитку, програм збереження і відтворення довкілля та інше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і органи Луц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належного рівня виконання ОСН власних та делегованих повноважен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ання необхідної організаційної, методичної, фінансової та правової допомоги органам самоорганізації населенн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ідготовка методичних матеріалі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рганізація семінарів, круглих столів, конференці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ширення інформації про діяльність органів самоорганізації населення в засобах масової інформації, сайті міської рад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інформаційної роботи, відділ зв’язків з громадськістю Луц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вищення кваліфікаційного рівня ОС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ворення інформаційної бази даних про територію діяльності ОСН (повний перелік вулиць, провулків, площ, кварталів та номерів будинків і квартир; об’єктів інфраструктури, демографічний склад населення та інше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5" w:hanging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мання оперативної інформації щодо локальних проблем територій задля оптимального їх вирішенн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яння співробітництву органів місцевого самоврядування, органів самоорганізації населення з відповідними міжнародними та вітчизняними організаціями та фондами з питань розвитку місцевого самовряду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учення додаткових інвестиці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щорічних заходів  (слухань, конференцій, круглих столів та ін.) щодо популяризації діяльності ОСН за участю міського голови, виконавчих органів Луцької міської ради, громади міст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ень, щорічн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ізаційний відділ Луцької міської ради, Департамент Ж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ін досвідом та вироблення узгодженої позиції щодо подальшого розвитку ОСН як складової системи місцевого самоврядування</w:t>
            </w:r>
          </w:p>
        </w:tc>
      </w:tr>
      <w:tr>
        <w:trPr/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Всього по розділу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center" w:pos="7129" w:leader="none"/>
                <w:tab w:val="left" w:pos="13340" w:leader="none"/>
              </w:tabs>
              <w:snapToGrid w:val="false"/>
              <w:ind w:left="5" w:hanging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зділ 3. Співфінансування проектів з благоустрою території  ОСН</w:t>
            </w:r>
          </w:p>
        </w:tc>
      </w:tr>
      <w:tr>
        <w:trPr>
          <w:trHeight w:val="13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внішнє освітленн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 рр.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Ж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0,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ішення проблем благоустрою територій ОСН</w:t>
            </w:r>
          </w:p>
        </w:tc>
      </w:tr>
      <w:tr>
        <w:trPr>
          <w:trHeight w:val="29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ОСН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ше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ше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ше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ше 5%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іг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 рр.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Ж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00,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ішення проблем благоустрою територій ОСН</w:t>
            </w:r>
          </w:p>
        </w:tc>
      </w:tr>
      <w:tr>
        <w:trPr>
          <w:trHeight w:val="32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ОСН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ше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ше 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ше 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ше 5%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Інші проекти спрямовані на благоустрій території ОСН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2017-2020 рр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ЖК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ОС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,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3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ращення умов проживання 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ОСН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ше</w:t>
            </w:r>
            <w:r>
              <w:rPr>
                <w:rFonts w:cs="Times New Roman" w:ascii="Times New Roman" w:hAnsi="Times New Roman"/>
              </w:rPr>
              <w:t xml:space="preserve">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ше</w:t>
            </w:r>
            <w:r>
              <w:rPr>
                <w:rFonts w:cs="Times New Roman" w:ascii="Times New Roman" w:hAnsi="Times New Roman"/>
              </w:rPr>
              <w:t xml:space="preserve"> 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ше</w:t>
            </w:r>
            <w:r>
              <w:rPr>
                <w:rFonts w:cs="Times New Roman" w:ascii="Times New Roman" w:hAnsi="Times New Roman"/>
              </w:rPr>
              <w:t xml:space="preserve"> 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ше</w:t>
            </w:r>
            <w:r>
              <w:rPr>
                <w:rFonts w:cs="Times New Roman" w:ascii="Times New Roman" w:hAnsi="Times New Roman"/>
              </w:rPr>
              <w:t xml:space="preserve"> 5%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Всього по розділу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9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10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5" w:hanging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зділ 4. Формування механізму ефективної діяльності ОСН у сфері соціально-економічного розвитку територі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роботи із залученням населення до здійснення заходів з охорони навколишнього природного середовища, проведення робіт з благоустрою, озеленення та утримання у належному санітарному стані території ОС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ішення проблем благоустрою територі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гляд за дотриманням прав споживачів - отримувачів житлово-комунальних по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щення рівня надання житлово-комунальних послуг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ня міського конкурсу з благоустрою територій ОСН  за номінаціями «Зразковий двір», "Зразкова вулиц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ипень, щорічн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Ж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Луцьк, ОС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ія діяльності ОСН, обмін досвідом</w:t>
            </w:r>
          </w:p>
        </w:tc>
      </w:tr>
      <w:tr>
        <w:trPr/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Всього по розділу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5" w:hanging="1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ВСЬОГО ПО ПРОГРАМ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66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80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285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5" w:hanging="1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Секретар міської ради</w:t>
        <w:tab/>
        <w:tab/>
        <w:tab/>
        <w:tab/>
        <w:tab/>
        <w:tab/>
        <w:tab/>
        <w:t xml:space="preserve">                                                        Юлія Вус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39" w:right="395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2"/>
      <w:lang w:val="uk-UA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14:00Z</dcterms:created>
  <dc:creator>Силка Т.О.</dc:creator>
  <dc:description/>
  <cp:keywords/>
  <dc:language>en-US</dc:language>
  <cp:lastModifiedBy>nazaruk</cp:lastModifiedBy>
  <cp:lastPrinted>2016-09-14T10:48:00Z</cp:lastPrinted>
  <dcterms:modified xsi:type="dcterms:W3CDTF">2016-10-28T09:42:00Z</dcterms:modified>
  <cp:revision>230</cp:revision>
  <dc:subject/>
  <dc:title>Додаток 2</dc:title>
</cp:coreProperties>
</file>