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 Програму покращення функціонування Центру обслуговування платників Луцької об’єднаної державної податкової інспекції Головного управління державної фіскальної служби у Волинській області на 2016-2017 роки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Потреба і мета прийняття рішення</w:t>
      </w:r>
    </w:p>
    <w:p>
      <w:pPr>
        <w:pStyle w:val="Normal"/>
        <w:rPr>
          <w:szCs w:val="28"/>
        </w:rPr>
      </w:pPr>
      <w:r>
        <w:rPr>
          <w:szCs w:val="28"/>
        </w:rPr>
        <w:t>Проект Програми покращення функціонування Центру обслуговування платників Луцької ОДПІ ГУ ДФС у Волинській області на 2016-2017 роки розроблений відповідно до  Закону України „Про місцеве самоврядування в Україні”, статті 11 Закону України „Про державне прогнозування та розроблення програм економічного і соціального розвитку України”, та з метою покращення функціонування Центру обслуговування платників Луцької ОДПІ ГУ ДФС у Волинській област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rPr/>
      </w:pPr>
      <w:r>
        <w:rPr>
          <w:szCs w:val="28"/>
        </w:rPr>
        <w:t>Реалізація Програми покращення функціонування Центру обслуговування платників Луцької ОДПІ ГУ ДФС у Волинській області на 2016-2017 роки дасть в майбутньому можливість покращити  обслуговування платників податку у місті Луцьку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 xml:space="preserve">Начальник </w:t>
      </w:r>
      <w:r>
        <w:rPr>
          <w:szCs w:val="28"/>
        </w:rPr>
        <w:t>Луцької ОДПІ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 ДФС у Волинській області                                                               С.Са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11:00Z</dcterms:created>
  <dc:creator>User</dc:creator>
  <dc:description/>
  <cp:keywords/>
  <dc:language>en-US</dc:language>
  <cp:lastModifiedBy>karpuko</cp:lastModifiedBy>
  <dcterms:modified xsi:type="dcterms:W3CDTF">2016-08-02T12:22:00Z</dcterms:modified>
  <cp:revision>4</cp:revision>
  <dc:subject/>
  <dc:title>До абзацу 1 пункту 62</dc:title>
</cp:coreProperties>
</file>