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</w:r>
      <w:r>
        <w:rPr>
          <w:szCs w:val="28"/>
        </w:rPr>
        <w:t xml:space="preserve">Додаток до </w:t>
      </w:r>
    </w:p>
    <w:p>
      <w:pPr>
        <w:pStyle w:val="TextBody"/>
        <w:ind w:left="5220" w:hanging="0"/>
        <w:jc w:val="lef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рішення Луцької  міської ради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_____________№___________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Паспорт </w:t>
      </w:r>
    </w:p>
    <w:p>
      <w:pPr>
        <w:pStyle w:val="TextBody"/>
        <w:jc w:val="center"/>
        <w:rPr/>
      </w:pPr>
      <w:r>
        <w:rPr/>
        <w:t xml:space="preserve">Програми покращення функціонування Центру обслуговування платників Луцької об’єднаної державної податкової інспекції Головного управління державної фіскальної служби у Волинській област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-2017 роки</w:t>
      </w:r>
    </w:p>
    <w:p>
      <w:pPr>
        <w:pStyle w:val="TextBody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98"/>
        <w:gridCol w:w="47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Ініціатор розроблення Програми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Луцька об’єднана  державна податкова інспекція Головного управління державної фіскальної служби у Волинській обла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Розробник Програми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Луцька об’єднана  державна податкова інспекція Головного управління державної фіскальної служби у Волинській обла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ідповідальний виконавець Програми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Луцька об’єднана  державна податкова інспекція Головного управління державної фіскальної служби у Волинській обла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Учасники Програми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Луцька об’єднана  державна податкова інспекція Головного управління державної фіскальної служби у Волинській області, Луцька міська рада, департамент фінансів та бюджету Луц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Термін реалізації Програми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2016-2017 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Загальний обсяг фінансових ресурсів, необхідних для реалізації Програми, усього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1000,0  тис. грн.</w:t>
            </w:r>
          </w:p>
        </w:tc>
      </w:tr>
      <w:tr>
        <w:trPr>
          <w:trHeight w:val="556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у тому числі: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8.1.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штів міського бюджету 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1000,0 тис.грн.</w:t>
            </w:r>
          </w:p>
        </w:tc>
      </w:tr>
    </w:tbl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1. Проблема,  на розв’язання якої спрямована Програма</w:t>
      </w:r>
    </w:p>
    <w:p>
      <w:pPr>
        <w:pStyle w:val="TextBody"/>
        <w:spacing w:before="120" w:after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 xml:space="preserve">У зв’язку з тим, що працівники Луцької об’єднаної державної податкової інспекції Головного управління державної фіскальної служби у Волинській області (далі - Луцька ОДПІ) працюють на старій комп’ютерній техніці в Центрі обслуговування платників (далі - ЦОП) є значні черг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дбання комп’ютерної техніки, а саме: комп’ютерів, принтерів, ксероксів, а також  електронного табло, акустичної системи для оповіщення відвідувачів ЦОП, системи «Електронна черга»,  спеціалізованого комп’ютера із системою безперебійного живлення дасть можливість суттєво покращити  обслуговування платників міста Луцька.</w:t>
      </w:r>
    </w:p>
    <w:p>
      <w:pPr>
        <w:pStyle w:val="TextBody"/>
        <w:ind w:lef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60" w:hanging="0"/>
        <w:rPr/>
      </w:pPr>
      <w:r>
        <w:rPr>
          <w:b/>
          <w:szCs w:val="28"/>
        </w:rPr>
        <w:tab/>
        <w:tab/>
        <w:tab/>
        <w:tab/>
        <w:tab/>
        <w:tab/>
        <w:t>2. Мета Програми</w:t>
      </w:r>
    </w:p>
    <w:p>
      <w:pPr>
        <w:pStyle w:val="TextBody"/>
        <w:ind w:left="-4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Метою Програми є поліпшення якості надання послуг платникам податків з видачі довідок та дозвільних документів, приймання звітності, вхідної кореспонденції та їх обслуговування, створення сприятливих умов для одержувачів послуг при здійсненні повноважень відповідальними посадовими особами Луцької ОДПІ.</w:t>
      </w:r>
    </w:p>
    <w:p>
      <w:pPr>
        <w:pStyle w:val="TextBody"/>
        <w:ind w:firstLine="432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TextBody"/>
        <w:ind w:firstLine="432"/>
        <w:rPr>
          <w:b/>
          <w:b/>
          <w:szCs w:val="28"/>
        </w:rPr>
      </w:pPr>
      <w:r>
        <w:rPr>
          <w:b/>
          <w:szCs w:val="28"/>
        </w:rPr>
        <w:tab/>
        <w:t>3. Обгрунтування шляхів і засобів розв’язання проблеми, обсягів та джерел фінансування, терміни виконання завдань, заходів</w:t>
      </w:r>
    </w:p>
    <w:p>
      <w:pPr>
        <w:pStyle w:val="TextBody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Шляхи досягнення поставленої мети Програми:</w:t>
      </w:r>
    </w:p>
    <w:p>
      <w:pPr>
        <w:pStyle w:val="TextBody"/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>1. Забезпечення тісної співпраці з органами виконавчої влади та Луцькою міською радою органами місцевого самоврядування, громадськими організаціями та об’єднаннями у процесі розробки пропозицій щодо вдосконалення податкового законодавства та нормативно-правових документів з питань оподаткування та залучення додаткових джерел фінансування з місцевих рад від суми перевиконання дохідної частини загального фонду місцевого бюджету у вигляді субвенції з міського бюджету. Видатки здійснюються відповідно до рішення Луцької міської ради за кодом бюджетної класифікації витрати 41032400 «Субвенція з місцевого бюджету державному бюджету на виконання програм соціально-економічного та культурного розвитку регіонів».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2. Здійснення заходів щодо роз’яснення громадянам конституційного обов’язку необхідності сплати податків шляхом інформаційно-довідкового забезпечення ЦОП:</w:t>
      </w:r>
    </w:p>
    <w:p>
      <w:pPr>
        <w:pStyle w:val="TextBody"/>
        <w:ind w:firstLine="720"/>
        <w:rPr/>
      </w:pPr>
      <w:r>
        <w:rPr>
          <w:szCs w:val="28"/>
        </w:rPr>
        <w:t>- оформлення стендів з важливою податковою інформацією (зразки форм звітності, витяги з норм податкового законодавства, перелік адміністративних послуг, що надаються платникам податків, інформація про режим роботи Луцької ОДПІ, адресу та графік особистого прийому громадян, номери телефонів Інформаційно-довідкового департаменту державної фіскальної служби України, телефони довіри та «гарячих ліній», повідомлення, оголошення тощо)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забезпечення платників податків нормативно-правовими документами, які регулюють порядок видачі довідок, дозвільних документів, приймання звітності, вхідної кореспонденції та обслуговування платників податків (випуск буклетів, пам’яток та листівок);</w:t>
      </w:r>
    </w:p>
    <w:p>
      <w:pPr>
        <w:pStyle w:val="TextBody"/>
        <w:ind w:firstLine="720"/>
        <w:rPr/>
      </w:pPr>
      <w:r>
        <w:rPr>
          <w:szCs w:val="28"/>
        </w:rPr>
        <w:t>- розміщення в приміщеннях ЦОП листівок, візиток для вільного поширення  інформації про центри сертифікації ключів.</w:t>
      </w:r>
    </w:p>
    <w:p>
      <w:pPr>
        <w:pStyle w:val="TextBody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3. Своєчасне, об’єктивне та систематичне інформування громадян через ЗМІ щодо державної політики у сфері оподаткування, заходів Луцької ОДПІ з підвищення ефективності своєї діяльності, а також про повсякденну діяльність служби.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4. Здійснення планування проведення масових заходів, із залученням представників філії Державного підприємства «Сервісно-видавничий центр» у Волинській області, громадських організацій, для платників податків на основі аналізу проблемних питань практичного застосування податкового законодавства та відповідно до потреб платників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Проведення просвітницької роботи з майбутніми платниками податк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6. Швидке та якісне обслуговування платників податків щодо надання роз’яснень з питань оподаткування з вільним доступом до мережі Інтернет, корпоративної мережі державної фіскальної служби України  (далі – ДФС України) та забезпечення можливості під’єднання до Єдиної бази податкових знань.</w:t>
      </w:r>
    </w:p>
    <w:p>
      <w:pPr>
        <w:pStyle w:val="TextBody"/>
        <w:ind w:firstLine="708"/>
        <w:rPr/>
      </w:pPr>
      <w:r>
        <w:rPr>
          <w:szCs w:val="28"/>
        </w:rPr>
        <w:t xml:space="preserve">Облаштування в ЦОП зони </w:t>
      </w:r>
      <w:r>
        <w:rPr>
          <w:szCs w:val="28"/>
          <w:lang w:val="en-US"/>
        </w:rPr>
        <w:t>Wi</w:t>
      </w:r>
      <w:r>
        <w:rPr>
          <w:szCs w:val="28"/>
        </w:rPr>
        <w:t>-</w:t>
      </w:r>
      <w:r>
        <w:rPr>
          <w:szCs w:val="28"/>
          <w:lang w:val="en-US"/>
        </w:rPr>
        <w:t>Fi</w:t>
      </w:r>
      <w:r>
        <w:rPr>
          <w:szCs w:val="28"/>
        </w:rPr>
        <w:t xml:space="preserve"> доступу для можливості безкоштовного доступу платників до мережі Інтернет, зокрема до сайтів ДФС України, довідкової служби, інших ресурсів з питань оподаткування.</w:t>
      </w:r>
    </w:p>
    <w:p>
      <w:pPr>
        <w:pStyle w:val="TextBody"/>
        <w:ind w:firstLine="6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7. Забезпечення Луцькою ОДПІ ефективної роботи автоматизованої системи отримання від платників та опрацювання в електронному вигляді податкової звітності та реєстрів отриманих і виданих податкових накладних та проведення широкої роз’яснювальної роботи щодо переваг подання звітності в електронному вигляді.</w:t>
      </w:r>
    </w:p>
    <w:p>
      <w:pPr>
        <w:pStyle w:val="TextBody"/>
        <w:ind w:firstLine="709"/>
        <w:rPr/>
      </w:pPr>
      <w:r>
        <w:rPr>
          <w:szCs w:val="28"/>
        </w:rPr>
        <w:t>В рамках надання адміністративних послуг при зверненні громадян здійснювати роз’яснення з питань подання електронної звітності у приміщеннях ЦОП.</w:t>
      </w:r>
    </w:p>
    <w:p>
      <w:pPr>
        <w:pStyle w:val="TextBody"/>
        <w:ind w:left="5664" w:firstLine="6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20"/>
        <w:rPr>
          <w:szCs w:val="28"/>
          <w:lang w:val="ru-RU"/>
        </w:rPr>
      </w:pPr>
      <w:r>
        <w:rPr>
          <w:szCs w:val="28"/>
          <w:lang w:val="ru-RU"/>
        </w:rPr>
        <w:t>8. Створення зручних умов обслуговування платників податків, оснащення ЦОП сучасною комп’ютерною технікою; необхідними меблями (столи, дивани, стільці ) для розміщення відвідувачів ЦОП; електронним табло для розміщення щоденної інформації; плазмовим екраном на якому відбуватиметься транслювання відеосюжетів з питань застосування окремих положень податкового законодавства, роликів соціальної реклами з податкової тематики типу «Час декларувати доходи» тощо; платіжними терміналами для сплати платежів електронними засобами переказу коштів.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  <w:lang w:val="ru-RU"/>
        </w:rPr>
        <w:t>9. Створення зручних умов відвідування платниками податків ЦОП, спрямування відвідування у спеціально створені з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9.1.  Зал надання адміністративних послуг. Створення стендів з наступною інформаціє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- і</w:t>
      </w:r>
      <w:r>
        <w:rPr>
          <w:bCs/>
          <w:sz w:val="28"/>
          <w:szCs w:val="28"/>
        </w:rPr>
        <w:t xml:space="preserve">нформація щодо вимог взяття на облік платників податків;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- інформація щодо спрощеної системи оподаткування (юридичні та фізичні суб’єкти підприємницької діяльності)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- інформація щодо загальної системи оподаткування (юридичні та фізичні суб’єкти підприємницької діяльності)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-  інформація щодо здійснення зовнішньоекономічної діяльності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інформація щодо сплати за землекористування, місцевих податків та зборів, рентних платежів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     </w:t>
      </w:r>
      <w:r>
        <w:rPr>
          <w:bCs/>
          <w:sz w:val="28"/>
          <w:szCs w:val="28"/>
        </w:rPr>
        <w:t xml:space="preserve">- спеціальні податкові режими;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     </w:t>
      </w:r>
      <w:r>
        <w:rPr>
          <w:bCs/>
          <w:sz w:val="28"/>
          <w:szCs w:val="28"/>
        </w:rPr>
        <w:t>- відповідальність за вчинення правопорушень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     </w:t>
      </w:r>
      <w:r>
        <w:rPr>
          <w:bCs/>
          <w:sz w:val="28"/>
          <w:szCs w:val="28"/>
        </w:rPr>
        <w:t>- порядок апеляційного оскарження рішень податкових органі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         </w:t>
      </w:r>
      <w:r>
        <w:rPr>
          <w:bCs/>
          <w:sz w:val="28"/>
          <w:szCs w:val="28"/>
        </w:rPr>
        <w:t>- інформація щодо порядку погашення податкового боргу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9.2. Зал прийому податкової звітності та вхідної кореспонденції</w:t>
      </w:r>
      <w:r>
        <w:rPr>
          <w:sz w:val="28"/>
          <w:szCs w:val="28"/>
          <w:u w:val="single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Створення стендів з наступною інформацією:   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релік документів та форми заяв для отримання довідок та дозвільних документів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та зразки заповнення декларацій, розрахунків, звітів та додатків до них, книга обліку доходів та витрат, книга обліку доходів платників податків. Терміни подання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лектронна звітність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лік рахунків щодо сплати податків, зборів та платежів до бюджетів усіх рівні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9.3. Зал обслуговування платників податків. Створення стендів з наступною інформацією: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>вимоги щодо отримання інформації  відповідно до Законів України «Про доступ до публічної інформації» та  «Про звернення громадян»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b/>
          <w:szCs w:val="28"/>
          <w:lang w:val="ru-RU"/>
        </w:rPr>
        <w:tab/>
      </w:r>
      <w:r>
        <w:rPr>
          <w:szCs w:val="28"/>
          <w:lang w:val="ru-RU"/>
        </w:rPr>
        <w:tab/>
        <w:t xml:space="preserve">10. Вдосконалення системи податкового аудиту, орієнтованої на постійний моніторинг показників діяльності платників податків без зайвого втручання в підприємницьку діяльність. 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Доперевірочний аналіз діяльності</w:t>
      </w:r>
      <w:r>
        <w:rPr>
          <w:bCs/>
          <w:szCs w:val="28"/>
        </w:rPr>
        <w:t xml:space="preserve"> суб’єктів підприємницької діяльності</w:t>
      </w:r>
      <w:r>
        <w:rPr>
          <w:szCs w:val="28"/>
          <w:lang w:val="ru-RU"/>
        </w:rPr>
        <w:t>, у яких наявні ризики ухилення від сплати податків (низьке навантаження, здійснення діяльності без найманих працівників тощо) з метою вирішення питання щодо доцільності проведення перевірки.</w:t>
      </w:r>
    </w:p>
    <w:p>
      <w:pPr>
        <w:pStyle w:val="TextBody"/>
        <w:ind w:firstLine="708"/>
        <w:rPr/>
      </w:pPr>
      <w:r>
        <w:rPr>
          <w:szCs w:val="28"/>
          <w:lang w:val="ru-RU"/>
        </w:rPr>
        <w:t>11. Здійснення заходів, спрямованих на недопущення відшкодування сум ПДВ підприємствам, які мають ознаки фіктивності, мінімізують податкові зобов’</w:t>
      </w:r>
      <w:r>
        <w:rPr>
          <w:szCs w:val="28"/>
        </w:rPr>
        <w:t>язання, задіяні у псевдо експортних операціях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  <w:lang w:val="ru-RU"/>
        </w:rPr>
        <w:t>12. В</w:t>
      </w:r>
      <w:r>
        <w:rPr>
          <w:sz w:val="28"/>
          <w:szCs w:val="28"/>
        </w:rPr>
        <w:t xml:space="preserve">провадження ефективної співпраці між платниками податків та податковою службою завдяки отримання платниками повних, своєчасних та професійних консультацій щодо проблемних питань, які виникають у них в процесі ведення господарської діяльності.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Розповсюдження серед платників податків друкованої продукції, розробленої та випущеної спеціалістами податкової служби для забезпечення обізнаності в діючому податковому законодавстві та формування високої податкової культури у платників податків.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  <w:t>13. Створення сприятливих умов громадянам для декларування ними своїх неоподаткованих доходів та отримання податкового кредиту.</w:t>
      </w:r>
    </w:p>
    <w:p>
      <w:pPr>
        <w:pStyle w:val="TextBody"/>
        <w:ind w:left="5664" w:firstLine="6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  <w:r>
        <w:rPr>
          <w:szCs w:val="28"/>
          <w:lang w:val="ru-RU"/>
        </w:rPr>
        <w:t>Фінансування визначених Програмою заходів протягом 2016-2017 років передбачається з міського бюджету, виходячи з його реальних можливостей.</w:t>
      </w:r>
    </w:p>
    <w:p>
      <w:pPr>
        <w:pStyle w:val="TextBody"/>
        <w:ind w:left="36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4. Завдання, заходи Програми та напрями використання бюджетних коштів</w:t>
      </w:r>
    </w:p>
    <w:p>
      <w:pPr>
        <w:pStyle w:val="TextBody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Відповідно до мети основними завданнями Програми є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ворення умов для партнерських взаємовідносин податкової служби та платників податк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платників податків якісними та своєчасними податковими послугами (введення критеріїв якості надання послуг ЦОП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ення повної обізнаності щодо можливих змін у податковому законодавстві (шляхом надання консультацій, роз’яснень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значного зниження витрат платників податків, пов’язаних із виконанням податкових зобов’яза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іпшення механізму дотримання вимог податкового законодавства за рахунок забезпечення умов для підвищення рівня добровільного виконання платниками податків своїх зобов’язань (збільшення кількості платників податків). </w:t>
      </w:r>
    </w:p>
    <w:p>
      <w:pPr>
        <w:pStyle w:val="TextBody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20" w:after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5. Координація та контроль за виконанням Програми</w:t>
      </w:r>
    </w:p>
    <w:p>
      <w:pPr>
        <w:pStyle w:val="TextBody"/>
        <w:spacing w:before="120" w:after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оординація та контроль за виконанням Програми покладається на постійну комісію міської  ради </w:t>
      </w:r>
      <w:r>
        <w:rPr>
          <w:sz w:val="28"/>
          <w:szCs w:val="28"/>
        </w:rPr>
        <w:t xml:space="preserve">з питань  планування соціально-економічного розвитку, бюджету та фінансів. </w:t>
      </w:r>
    </w:p>
    <w:p>
      <w:pPr>
        <w:pStyle w:val="TextBody"/>
        <w:spacing w:before="120" w:after="0"/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>У разі необхідності внесення змін протягом терміну виконання Програми відповідальний виконавець готує уточнення показників, заходів та вносить їх на розгляд сесії міської ради.</w:t>
      </w:r>
    </w:p>
    <w:p>
      <w:pPr>
        <w:pStyle w:val="TextBody"/>
        <w:spacing w:before="120" w:after="0"/>
        <w:ind w:firstLine="720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Відповідальний виконавець щороку до 01 березня інформує Луцьку міську раду про виконання завдань та заходів щодо реалізації даної Програми.</w:t>
      </w:r>
    </w:p>
    <w:p>
      <w:pPr>
        <w:pStyle w:val="Normal"/>
        <w:ind w:left="708"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08"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08"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  <w:lang w:val="ru-RU"/>
        </w:rPr>
        <w:t xml:space="preserve">Секретар міської ради </w:t>
        <w:tab/>
        <w:tab/>
        <w:tab/>
        <w:tab/>
        <w:tab/>
        <w:tab/>
        <w:t>Юлія Вусенко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39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даток 1 до  Програми </w:t>
      </w:r>
    </w:p>
    <w:p>
      <w:pPr>
        <w:pStyle w:val="TextBody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сурсне забезпечення </w:t>
      </w:r>
    </w:p>
    <w:p>
      <w:pPr>
        <w:pStyle w:val="TextBody"/>
        <w:jc w:val="center"/>
        <w:rPr/>
      </w:pPr>
      <w:r>
        <w:rPr/>
        <w:t xml:space="preserve">Програми покращення функціонування Центру обслуговування платників Луцької об’єднаної державної податкової інспекції Головного управління державної фіскальної служби у Волинській област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-2017 ро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984"/>
        <w:gridCol w:w="1984"/>
        <w:gridCol w:w="1994"/>
      </w:tblGrid>
      <w:tr>
        <w:trPr>
          <w:trHeight w:val="7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Обсяг коштів, які планується залучити на виконання Програми, тис.грн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тапи виконанн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(для довгострокових програм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гальний обсяг фінансування, тис. грн.</w:t>
            </w:r>
          </w:p>
        </w:tc>
      </w:tr>
      <w:tr>
        <w:trPr>
          <w:trHeight w:val="51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 рік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яг фінансових ресурсів всьо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 тому числі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іськ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85" w:leader="none"/>
        </w:tabs>
        <w:ind w:firstLine="702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ind w:firstLine="70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ind w:firstLine="70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ind w:firstLine="70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ind w:firstLine="70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ind w:firstLine="70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ind w:firstLine="70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  <w:lang w:val="ru-RU"/>
        </w:rPr>
        <w:t xml:space="preserve">Секретар міської ради </w:t>
        <w:tab/>
        <w:tab/>
        <w:tab/>
        <w:tab/>
        <w:tab/>
        <w:tab/>
        <w:tab/>
        <w:tab/>
        <w:t>Юлія Вусенко</w:t>
      </w:r>
    </w:p>
    <w:p>
      <w:pPr>
        <w:pStyle w:val="Normal"/>
        <w:tabs>
          <w:tab w:val="clear" w:pos="708"/>
          <w:tab w:val="left" w:pos="1785" w:leader="none"/>
        </w:tabs>
        <w:ind w:firstLine="70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ind w:firstLine="70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ind w:firstLine="70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ind w:firstLine="70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ind w:firstLine="70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ind w:firstLine="70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ind w:firstLine="70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ind w:firstLine="70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ind w:firstLine="70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ind w:firstLine="70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ind w:firstLine="70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ind w:firstLine="70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ind w:firstLine="70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ind w:firstLine="70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ind w:firstLine="70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ind w:firstLine="70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ind w:firstLine="70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ind w:firstLine="70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1785" w:leader="none"/>
        </w:tabs>
        <w:ind w:firstLine="70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1785" w:leader="none"/>
        </w:tabs>
        <w:ind w:firstLine="70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1785" w:leader="none"/>
        </w:tabs>
        <w:ind w:firstLine="70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1785" w:leader="none"/>
        </w:tabs>
        <w:ind w:firstLine="70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Додаток 2  до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ями діяльності, завдання  та заходи </w:t>
      </w:r>
    </w:p>
    <w:p>
      <w:pPr>
        <w:pStyle w:val="TextBody"/>
        <w:jc w:val="center"/>
        <w:rPr/>
      </w:pPr>
      <w:r>
        <w:rPr/>
        <w:t xml:space="preserve">Програми покращення функціонування Центру обслуговування платників Луцької об’єднаної державної податкової інспекції Головного управління державної фіскальної служби у Волинській області </w:t>
      </w:r>
    </w:p>
    <w:p>
      <w:pPr>
        <w:pStyle w:val="Normal"/>
        <w:jc w:val="center"/>
        <w:rPr/>
      </w:pPr>
      <w:r>
        <w:rPr/>
        <w:t>на 2016-2017 роки</w:t>
      </w:r>
    </w:p>
    <w:tbl>
      <w:tblPr>
        <w:tblW w:w="1020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26"/>
        <w:gridCol w:w="1440"/>
        <w:gridCol w:w="900"/>
        <w:gridCol w:w="900"/>
        <w:gridCol w:w="900"/>
        <w:gridCol w:w="1260"/>
        <w:gridCol w:w="1080"/>
        <w:gridCol w:w="1630"/>
      </w:tblGrid>
      <w:tr>
        <w:trPr>
          <w:trHeight w:val="26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>з/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прям діяльності (пріоритетне завданн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ерелік заходів Прог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ing2"/>
              <w:ind w:left="113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трок викон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ing2"/>
              <w:ind w:left="113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иконавц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ing2"/>
              <w:ind w:left="113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жерела фінансуван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ієнтовні обсяги фінансування (вартість)</w:t>
            </w:r>
          </w:p>
          <w:p>
            <w:pPr>
              <w:pStyle w:val="Normal"/>
              <w:jc w:val="center"/>
              <w:rPr/>
            </w:pPr>
            <w:r>
              <w:rPr/>
              <w:t>тис. грн. у тому числі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ікуваний результа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провадження нових форм обслуговування платників податків з використанням сучасних інформаційних технолог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ічне оснащення ЦОП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rPr>
                <w:sz w:val="20"/>
              </w:rPr>
              <w:t>Придбання комп</w:t>
            </w:r>
            <w:r>
              <w:rPr>
                <w:sz w:val="20"/>
                <w:lang w:val="ru-RU"/>
              </w:rPr>
              <w:t>’</w:t>
            </w:r>
            <w:r>
              <w:rPr>
                <w:sz w:val="20"/>
              </w:rPr>
              <w:t>ютерної техніки:</w:t>
            </w:r>
          </w:p>
          <w:p>
            <w:pPr>
              <w:pStyle w:val="TextBody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принтери</w:t>
            </w:r>
          </w:p>
          <w:p>
            <w:pPr>
              <w:pStyle w:val="TextBody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ксерокси</w:t>
            </w:r>
          </w:p>
          <w:p>
            <w:pPr>
              <w:pStyle w:val="TextBody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комп’ютери</w:t>
            </w:r>
          </w:p>
          <w:p>
            <w:pPr>
              <w:pStyle w:val="TextBody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Електронне табло</w:t>
            </w:r>
          </w:p>
          <w:p>
            <w:pPr>
              <w:pStyle w:val="TextBody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Акустична система для оповіщення відвідувачів ЦОП</w:t>
            </w:r>
          </w:p>
          <w:p>
            <w:pPr>
              <w:pStyle w:val="TextBody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Система «Електронна черга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становлення спеціалізованого комп</w:t>
            </w:r>
            <w:r>
              <w:rPr>
                <w:sz w:val="20"/>
                <w:szCs w:val="20"/>
                <w:lang w:val="ru-RU"/>
              </w:rPr>
              <w:t>’</w:t>
            </w:r>
            <w:r>
              <w:rPr>
                <w:sz w:val="20"/>
                <w:szCs w:val="20"/>
              </w:rPr>
              <w:t>ютера із системою безперебійного живл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р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цька ОДПІ ГУ ДФС у Волинській обла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 Створення комфортних умов платникам податків та належне їх обслуговування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 Розширення переліку послуг, що надаються платникам податків, з урахуванням їх потреб та побажань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. Спрощення процедури надання послуг та відповідно зменшення часу та вартості виконання платниками податків податкових зобов’язань, в перспективі – отримання послуг без відвідування органу ДФС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. Підвищення рівня добровільної сплати податків, з одночасним забезпеченням зворотного зв’язку стосовно якості обслуговування платників податків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. Формування позитивної громадської думки щодо діяльності органу ДФС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>Обладнання ЦОП</w:t>
            </w:r>
          </w:p>
          <w:p>
            <w:pPr>
              <w:pStyle w:val="TextBody"/>
              <w:spacing w:before="12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блаштування залів (секцій)</w:t>
            </w:r>
          </w:p>
          <w:p>
            <w:pPr>
              <w:pStyle w:val="TextBody"/>
              <w:spacing w:before="12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>Інформаційні стенди</w:t>
            </w:r>
          </w:p>
          <w:p>
            <w:pPr>
              <w:pStyle w:val="TextBody"/>
              <w:spacing w:before="12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риймальні громадян</w:t>
            </w:r>
          </w:p>
          <w:p>
            <w:pPr>
              <w:pStyle w:val="TextBody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Проведення технічного переобладнання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 Інтернету (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р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цька ОДПІ ГУ ДФС у Волинській обла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  <w:lang w:val="ru-RU"/>
        </w:rPr>
        <w:t xml:space="preserve">Секретар міської ради </w:t>
        <w:tab/>
        <w:tab/>
        <w:tab/>
        <w:tab/>
        <w:tab/>
        <w:tab/>
        <w:tab/>
        <w:t>Юлія Вусенко</w:t>
      </w:r>
    </w:p>
    <w:p>
      <w:pPr>
        <w:pStyle w:val="TextBody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765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 Знак Знак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6"/>
    <w:rPr/>
  </w:style>
  <w:style w:type="character" w:styleId="Style8">
    <w:name w:val="Название Знак Знак Знак"/>
    <w:qFormat/>
    <w:rPr>
      <w:b/>
      <w:bCs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8"/>
    </w:rPr>
  </w:style>
  <w:style w:type="paragraph" w:styleId="Style9">
    <w:name w:val="Абзац списка"/>
    <w:basedOn w:val="Normal"/>
    <w:qFormat/>
    <w:pPr>
      <w:ind w:left="720" w:hanging="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Знак Знак Знак Знак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бычный (веб)3"/>
    <w:basedOn w:val="Normal"/>
    <w:qFormat/>
    <w:pPr>
      <w:spacing w:lineRule="atLeast" w:line="360" w:before="0" w:after="384"/>
    </w:pPr>
    <w:rPr>
      <w:lang w:val="ru-RU"/>
    </w:rPr>
  </w:style>
  <w:style w:type="paragraph" w:styleId="CharCharCharChar2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2:46:00Z</dcterms:created>
  <dc:creator>Администратор</dc:creator>
  <dc:description/>
  <cp:keywords/>
  <dc:language>en-US</dc:language>
  <cp:lastModifiedBy>d11-klymovets</cp:lastModifiedBy>
  <cp:lastPrinted>2016-08-09T12:03:00Z</cp:lastPrinted>
  <dcterms:modified xsi:type="dcterms:W3CDTF">2016-08-09T09:44:00Z</dcterms:modified>
  <cp:revision>4</cp:revision>
  <dc:subject/>
  <dc:title>ПРОЕКТ</dc:title>
</cp:coreProperties>
</file>