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" w:firstLine="709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62865</wp:posOffset>
                </wp:positionV>
                <wp:extent cx="2857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ід ____________№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4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Heading8"/>
                        <w:ind w:hanging="0"/>
                        <w:jc w:val="left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Додаток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о рішення міської ради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від ____________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9" w:firstLine="709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</w:r>
    </w:p>
    <w:p>
      <w:pPr>
        <w:pStyle w:val="Normal"/>
        <w:shd w:fill="FFFFFF" w:val="clear"/>
        <w:ind w:left="79" w:firstLine="709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</w:r>
    </w:p>
    <w:p>
      <w:pPr>
        <w:pStyle w:val="Normal"/>
        <w:shd w:fill="FFFFFF" w:val="clear"/>
        <w:ind w:left="79" w:firstLine="709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  <w:lang w:val="en-US"/>
        </w:rPr>
      </w:r>
    </w:p>
    <w:p>
      <w:pPr>
        <w:pStyle w:val="Heading6"/>
        <w:ind w:left="79" w:firstLine="709"/>
        <w:jc w:val="left"/>
        <w:rPr/>
      </w:pPr>
      <w:r>
        <w:rPr>
          <w:szCs w:val="28"/>
        </w:rPr>
        <w:t xml:space="preserve">                                                   </w:t>
      </w:r>
      <w:r>
        <w:rPr/>
        <w:t xml:space="preserve">                     </w:t>
      </w:r>
    </w:p>
    <w:p>
      <w:pPr>
        <w:pStyle w:val="Heading6"/>
        <w:ind w:left="79" w:firstLine="709"/>
        <w:jc w:val="left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6"/>
        <w:ind w:left="0" w:hanging="0"/>
        <w:rPr>
          <w:b w:val="false"/>
          <w:b w:val="false"/>
          <w:szCs w:val="28"/>
        </w:rPr>
      </w:pPr>
      <w:r>
        <w:rPr>
          <w:b w:val="false"/>
        </w:rPr>
        <w:t>ПРОГРАМА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sz w:val="28"/>
        </w:rPr>
        <w:t>забезпечення непрацюючого  населення засобами</w:t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хімічного захисту на 2012-2015 ро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902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І. Паспорт Програми забезпечення непрацюючого населення засобами хімічного захисту на 2012-2015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3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від 19.08. 2002  № 1200 «Про затвердження Порядку забезпечення населення і особового складу невоєнізованих формувань засобами хімічного захисту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   Програм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тлово-комунального господарства, суб’єкти господарювання всіх форм власності, які використовують та зберігають небезпечні хімічні речови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житлово-комунального господарства, суб’єкт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арювання всіх форм власності,  які використовують та зберігають небезпечні хімічні речовин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 ро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 бюджетів, які беруть участь у виконанні Програм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іста, кошти суб’єкті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арювання всіх форм власності,  які використовують та зберігають небезпечні хімічні речовин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3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ресурсів, необхідних для реалізації програм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060</w:t>
            </w:r>
            <w:r>
              <w:rPr/>
              <w:t xml:space="preserve"> грн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. Проблема, на розв’язання якої спрямована Програм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4 – 2010 роках в Україні зареєстровано 19 випадків аварій та подій, пов’язаних з викидом небезпечних хімічних речовин, які віднесені до надзвичайних ситуацій.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szCs w:val="28"/>
        </w:rPr>
        <w:t>Державна політика у сфері захисту населення і території від надзвичайних ситуацій техногенного та природного характеру здійснюється на принципах пріоритетності завдань, спрямованих на рятування життя та збереження здоров'я людей і довкілля, безумовного надання переваги раціональній та превентивній безпеці. В основу реалізації Програми покладено принцип захисту населення та ліквідації наслідків можливих аварій на хімічно небезпечних об’єктах міста.</w:t>
      </w:r>
    </w:p>
    <w:p>
      <w:pPr>
        <w:pStyle w:val="BodyText23"/>
        <w:widowControl w:val="false"/>
        <w:ind w:firstLine="709"/>
        <w:rPr/>
      </w:pPr>
      <w:r>
        <w:rPr>
          <w:rStyle w:val="Style7"/>
          <w:szCs w:val="28"/>
        </w:rPr>
        <w:t>В умовах наявності хімічно небезпечних підприємств посилюється необхідність забезпечення непрацюючого населення засобами індивідуального захисту.</w:t>
      </w:r>
      <w:r>
        <w:rPr>
          <w:szCs w:val="28"/>
        </w:rPr>
        <w:t xml:space="preserve"> На території міста розташовано 6 хімічно небезпечних об’єктів, </w:t>
      </w:r>
      <w:r>
        <w:rPr/>
        <w:t xml:space="preserve">в тому числі об’єкти, які використовують аміак-4 /22,9т/, хлор-2 /1,06т/.  В разі аварії </w:t>
      </w:r>
      <w:r>
        <w:rPr>
          <w:color w:val="000000"/>
        </w:rPr>
        <w:t>на хімічно-небезпечних об’єктах зона можливого хімічного забруднення може досягати 2,72 кв. км. (6,5% території міста) з населенням до 13,7 тис. чол. ( 6,5% населення міста)</w:t>
      </w:r>
      <w:r>
        <w:rPr/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'язку з тим, що забезпечення засобами індивідуального захисту непрацюючого населення у відповідності д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анови </w:t>
      </w:r>
      <w:r>
        <w:rPr>
          <w:rFonts w:cs="Times New Roman" w:ascii="Times New Roman" w:hAnsi="Times New Roman"/>
          <w:sz w:val="28"/>
          <w:szCs w:val="28"/>
        </w:rPr>
        <w:t xml:space="preserve">Кабінету Міністрів України  від  19.08.2002 року № 1200 “Про затвердження Порядку забезпечення населення і особового складу невоєнізованих формувань засобами радіаційного та хімічного захисту” здійснюється за рахунок місцевих бюджетів, питання залишається невирішеним. Стан забезпеченості засобами індивідуального захисту не відповідає вимогам чинного законодавства, може привести  до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их</w:t>
      </w:r>
      <w:r>
        <w:rPr>
          <w:rFonts w:cs="Times New Roman" w:ascii="Times New Roman" w:hAnsi="Times New Roman"/>
          <w:sz w:val="28"/>
          <w:szCs w:val="28"/>
        </w:rPr>
        <w:t xml:space="preserve">  втрат населення, яке проживає у зонах можливого хімічного забруднення. </w:t>
      </w:r>
    </w:p>
    <w:p>
      <w:pPr>
        <w:pStyle w:val="2"/>
        <w:ind w:right="-6" w:firstLine="900"/>
        <w:rPr/>
      </w:pPr>
      <w:r>
        <w:rPr>
          <w:rFonts w:cs="Times New Roman" w:ascii="Times New Roman" w:hAnsi="Times New Roman"/>
          <w:szCs w:val="28"/>
        </w:rPr>
        <w:t xml:space="preserve">За останні 5 років засобів індивідуального захисту для потреб непрацюючого населення не закуповувалось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780" w:leader="none"/>
          <w:tab w:val="left" w:pos="6960" w:leader="none"/>
        </w:tabs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Мета  Програми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2"/>
        <w:ind w:right="-6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тою Програми є: </w:t>
      </w:r>
    </w:p>
    <w:p>
      <w:pPr>
        <w:pStyle w:val="2"/>
        <w:ind w:right="-6" w:firstLine="720"/>
        <w:rPr/>
      </w:pPr>
      <w:r>
        <w:rPr>
          <w:rFonts w:cs="Times New Roman" w:ascii="Times New Roman" w:hAnsi="Times New Roman"/>
          <w:szCs w:val="28"/>
        </w:rPr>
        <w:t xml:space="preserve">- розв’язання проблем захисту населення під час ліквідації наслідків можливих аварій на хімічно небезпечних об’єктах міста; </w:t>
      </w:r>
    </w:p>
    <w:p>
      <w:pPr>
        <w:pStyle w:val="Normal"/>
        <w:shd w:fill="FFFFFF" w:val="clear"/>
        <w:spacing w:before="10" w:after="0"/>
        <w:ind w:right="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копичення необхідної кількості засобів індивідуального захисту для  населення, яке проживає в зоні можливого зараження у випадку аварій на хімічно небезпечних підприємствах;</w:t>
      </w:r>
    </w:p>
    <w:p>
      <w:pPr>
        <w:pStyle w:val="Normal"/>
        <w:shd w:fill="FFFFFF" w:val="clear"/>
        <w:spacing w:before="10" w:after="0"/>
        <w:ind w:right="82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82" w:hanging="0"/>
        <w:jc w:val="right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0" w:after="0"/>
        <w:ind w:right="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Normal"/>
        <w:shd w:fill="FFFFFF" w:val="clear"/>
        <w:spacing w:before="10" w:after="0"/>
        <w:ind w:right="82"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забезпечення єдиного порядку та своєчасної видачі, у разі необхідності, непрацюючому населенню засобів органів дихання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right="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ворення пунктів видачі засобів індивідуального захисту в районах розміщення хімічних об’єктів господарювання.</w:t>
      </w:r>
    </w:p>
    <w:p>
      <w:pPr>
        <w:pStyle w:val="Normal"/>
        <w:shd w:fill="FFFFFF" w:val="clear"/>
        <w:spacing w:before="10" w:after="0"/>
        <w:ind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6"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2"/>
          <w:szCs w:val="28"/>
        </w:rPr>
        <w:t>4</w:t>
      </w:r>
      <w:r>
        <w:rPr>
          <w:rFonts w:cs="Times New Roman" w:ascii="Times New Roman" w:hAnsi="Times New Roman"/>
          <w:szCs w:val="28"/>
        </w:rPr>
        <w:t>. Обґрунтування шляхів і засобів  розв’язання проблеми, обсягів та джерел фінансування, строки виконання Програми</w:t>
      </w:r>
    </w:p>
    <w:p>
      <w:pPr>
        <w:pStyle w:val="2"/>
        <w:ind w:right="-6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останови Кабінету Міністрів України від 19.08.2002 року № 1200 забезпечення засобами індивідуального захисту непрацюючого населення здійснюється за рахунок місцевих бюджетів та суб’єктів господарюванн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’язання зазначеної проблеми можливе шляхом розроблення міської  програми і забезпечення її фінансування з бюджету міста та суб’єктів господарської діяльності всіх форм власності,  які використовують та зберігають небезпечні хімічні речовини, протягом чотирьох років згідно з розрахунком, що додаєть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Програми здійснюється відповідно до чинного законодавства за рахунок кошті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у міс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’єктів господарювання всіх форм власності,  які  використовують та зберігають небезпечні хімічні речовини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Кошти, виділені з бюджету міста, і ті, які надійшли з інших джерел фінансування на придбання та накопичення засобів індивідуального захисту,  використовуються за </w:t>
      </w:r>
      <w:r>
        <w:rPr>
          <w:b w:val="false"/>
          <w:color w:val="000000"/>
          <w:spacing w:val="-10"/>
          <w:szCs w:val="28"/>
        </w:rPr>
        <w:t>призначенням.</w:t>
      </w:r>
      <w:r>
        <w:rPr>
          <w:b w:val="false"/>
          <w:szCs w:val="28"/>
        </w:rPr>
        <w:t xml:space="preserve">  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pacing w:val="-2"/>
          <w:w w:val="10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вітність про використання коштів, виділених на реалізацію Програми, подається згідно з порядком, визначеним Державним казначейством України</w:t>
      </w: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pacing w:val="-2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left="902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5. Перелік завдань  і заходи реалізації  Програм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2"/>
        <w:tabs>
          <w:tab w:val="clear" w:pos="9360"/>
          <w:tab w:val="left" w:pos="11880" w:leader="none"/>
        </w:tabs>
        <w:ind w:right="-6" w:hanging="0"/>
        <w:rPr/>
      </w:pPr>
      <w:r>
        <w:rPr>
          <w:rFonts w:cs="Times New Roman" w:ascii="Times New Roman" w:hAnsi="Times New Roman"/>
          <w:color w:val="000000"/>
          <w:spacing w:val="-8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новним напрямком реалізації Програми є придбання і накопичення необхідної кількості засобів індивідуального захисту для непрацюючого населення, яке проживає у прогнозованій зоні можливого зараження, від вражаючої дії можливих хімічних аварій. Зазначений захід міська рада здійснює протягом 4 років, з плануванням виділення асигнувань щороку.</w:t>
      </w:r>
    </w:p>
    <w:p>
      <w:pPr>
        <w:pStyle w:val="2"/>
        <w:tabs>
          <w:tab w:val="clear" w:pos="9360"/>
          <w:tab w:val="left" w:pos="11880" w:leader="none"/>
        </w:tabs>
        <w:ind w:right="-6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дбачається фактична реалізація організаційних, правових та матеріально-технічних засад Програми, у тому числі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значення необхідної кількості засобів хімічного захисту для забезпечення потреб непрацюючого населення у розрізі відповідних суб’єктів господарювання з розрахунком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дбання і накопичення необхідної кількості засобів індивідуального   захисту     для   непрацюючого  населення,  яке  проживає у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ованій зоні можливого зараження у випадку хімічних аварій, згідно з розрахунком, що додається; </w:t>
      </w:r>
    </w:p>
    <w:p>
      <w:pPr>
        <w:pStyle w:val="TextBody"/>
        <w:ind w:firstLine="720"/>
        <w:jc w:val="both"/>
        <w:rPr/>
      </w:pPr>
      <w:r>
        <w:rPr>
          <w:szCs w:val="28"/>
        </w:rPr>
        <w:t>- дооблаштування необхідних складських приміщень до належних умов зберігання засобів хімічного захисту для непрацюючого населення, яке проживає в прогнозованих зонах хімічного забруднення;</w:t>
      </w:r>
    </w:p>
    <w:p>
      <w:pPr>
        <w:pStyle w:val="Normal"/>
        <w:shd w:fill="FFFFFF" w:val="clear"/>
        <w:ind w:right="9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безпечення постійної організаційної готовності пунктів видачі засобів індивідуального захисту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 своєчасної видачі засобів захисту органів дихання та шкіри населенню, яке проживає в зонах хімічного забруднення при  виникненні надзвичайної ситуації на хімічно  небезпечних об’єктах.</w:t>
      </w:r>
    </w:p>
    <w:p>
      <w:pPr>
        <w:pStyle w:val="2"/>
        <w:ind w:right="-6" w:firstLine="720"/>
        <w:rPr/>
      </w:pPr>
      <w:r>
        <w:rPr>
          <w:rFonts w:cs="Times New Roman" w:ascii="Times New Roman" w:hAnsi="Times New Roman"/>
          <w:szCs w:val="28"/>
        </w:rPr>
        <w:t>Після виконання Програми будуть здійснені заходи, які дозволя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пичити необхідну кількість засобів індивідуального захисту для населення, яке проживає у прогнозованих зонах можливого зараження, протягом чотирьох  років для забезпечення 673 чолові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вищити ефективність реагування на можливі аварії на хімічно - небезпечних об’єк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тити отруєння та загибелі населення від вражаючої дії можливих хімічних аварі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урсне забезпечення Програми забезпечення непрацюючого населення засобами хімічного захисту на 2012-2015 роки складає </w:t>
      </w:r>
      <w:r>
        <w:rPr>
          <w:rFonts w:cs="Times New Roman" w:ascii="Times New Roman" w:hAnsi="Times New Roman"/>
          <w:sz w:val="28"/>
        </w:rPr>
        <w:t>2637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., згідно з розрахунком , що додається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6. Координація та контроль за ходом виконання  Програм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Контроль за реалізацією заходів, передбачених Програмою, покладається на управління з питань надзвичайних ситуацій та цивільного захисту населення міської ради, яке щороку, до 1 березня, узагальнює інформацію про стан накопичення засобів індивідуального захисту в місті та інформує комісію   з   питань  техногенно-екологічної безпеки та   надзвичайних ситуацій міської рад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Григорій Пустові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Соколовська</w:t>
            </w:r>
          </w:p>
          <w:p>
            <w:pPr>
              <w:pStyle w:val="Normal"/>
              <w:ind w:left="3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з питань                                          надзвичайних ситуацій 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ільного захисту населен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ої ради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 Кирилюк</w:t>
            </w:r>
          </w:p>
          <w:p>
            <w:pPr>
              <w:pStyle w:val="Normal"/>
              <w:ind w:left="369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 фінансів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 бюджету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Є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економіки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Ковп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ного відділу                                        </w:t>
            </w:r>
          </w:p>
          <w:p>
            <w:pPr>
              <w:pStyle w:val="Normal"/>
              <w:ind w:left="369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Мартіросян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іату міської ради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Мелих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люк 244886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80" w:after="0"/>
      <w:ind w:firstLine="720"/>
      <w:outlineLvl w:val="0"/>
    </w:pPr>
    <w:rPr>
      <w:b/>
      <w:bCs/>
      <w:color w:val="000000"/>
      <w:spacing w:val="-1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192" w:leader="none"/>
      </w:tabs>
      <w:ind w:hanging="0"/>
      <w:jc w:val="center"/>
      <w:outlineLvl w:val="1"/>
    </w:pPr>
    <w:rPr>
      <w:b/>
      <w:bCs/>
      <w:i/>
      <w:iCs/>
      <w:color w:val="000000"/>
      <w:spacing w:val="-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960" w:leader="none"/>
      </w:tabs>
      <w:ind w:hanging="0"/>
      <w:jc w:val="center"/>
      <w:outlineLvl w:val="2"/>
    </w:pPr>
    <w:rPr>
      <w:b/>
      <w:bCs/>
      <w:color w:val="000000"/>
      <w:spacing w:val="-9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63" w:after="0"/>
      <w:ind w:firstLine="2384"/>
      <w:outlineLvl w:val="3"/>
    </w:pPr>
    <w:rPr>
      <w:b/>
      <w:bCs/>
      <w:color w:val="000000"/>
      <w:spacing w:val="-17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38" w:hanging="0"/>
      <w:jc w:val="both"/>
      <w:outlineLvl w:val="4"/>
    </w:pPr>
    <w:rPr>
      <w:rFonts w:ascii="Times New Roman" w:hAnsi="Times New Roman" w:cs="Times New Roman"/>
      <w:color w:val="000000"/>
      <w:spacing w:val="-7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9" w:firstLine="709"/>
      <w:jc w:val="center"/>
      <w:outlineLvl w:val="5"/>
    </w:pPr>
    <w:rPr>
      <w:rFonts w:ascii="Times New Roman" w:hAnsi="Times New Roman" w:cs="Times New Roman"/>
      <w:b/>
      <w:color w:val="000000"/>
      <w:spacing w:val="-17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8"/>
      <w:szCs w:val="24"/>
      <w:lang w:val="uk-UA" w:bidi="ar-SA"/>
    </w:rPr>
  </w:style>
  <w:style w:type="character" w:styleId="Style8">
    <w:name w:val=" Знак"/>
    <w:basedOn w:val="Style6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9"/>
        <w:tab w:val="left" w:pos="6192" w:leader="none"/>
      </w:tabs>
      <w:ind w:firstLine="5940"/>
      <w:jc w:val="center"/>
    </w:pPr>
    <w:rPr>
      <w:rFonts w:ascii="Times New Roman" w:hAnsi="Times New Roman" w:cs="Times New Roman"/>
      <w:color w:val="000000"/>
      <w:spacing w:val="-6"/>
      <w:sz w:val="28"/>
      <w:lang w:val="ru-RU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851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360" w:leader="none"/>
      </w:tabs>
      <w:ind w:right="-6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pacing w:val="-7"/>
      <w:szCs w:val="28"/>
    </w:rPr>
  </w:style>
  <w:style w:type="paragraph" w:styleId="Style9">
    <w:name w:val="Цитата"/>
    <w:basedOn w:val="Normal"/>
    <w:qFormat/>
    <w:pPr>
      <w:shd w:fill="FFFFFF" w:val="clear"/>
      <w:spacing w:before="182" w:after="0"/>
      <w:ind w:left="5220" w:right="62" w:hanging="0"/>
      <w:jc w:val="both"/>
    </w:pPr>
    <w:rPr>
      <w:szCs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right="200" w:firstLine="48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173" w:after="0"/>
      <w:ind w:left="3715" w:firstLine="680"/>
    </w:pPr>
    <w:rPr>
      <w:rFonts w:ascii="Times New Roman" w:hAnsi="Times New Roman" w:cs="Times New Roman"/>
      <w:b/>
      <w:bCs/>
      <w:color w:val="000000"/>
      <w:spacing w:val="61"/>
      <w:w w:val="91"/>
      <w:sz w:val="25"/>
      <w:szCs w:val="25"/>
    </w:rPr>
  </w:style>
  <w:style w:type="paragraph" w:styleId="Iniiaiieoaeno2">
    <w:name w:val="Iniiaiie oaen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3">
    <w:name w:val="Body Text 23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41:00Z</dcterms:created>
  <dc:creator>Svjaz</dc:creator>
  <dc:description/>
  <cp:keywords/>
  <dc:language>en-US</dc:language>
  <cp:lastModifiedBy>1</cp:lastModifiedBy>
  <cp:lastPrinted>2011-11-01T15:56:00Z</cp:lastPrinted>
  <dcterms:modified xsi:type="dcterms:W3CDTF">2011-11-10T07:43:00Z</dcterms:modified>
  <cp:revision>150</cp:revision>
  <dc:subject/>
  <dc:title> </dc:title>
</cp:coreProperties>
</file>