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3</w:t>
      </w:r>
    </w:p>
    <w:p>
      <w:pPr>
        <w:pStyle w:val="Normal"/>
        <w:ind w:left="5040" w:hanging="0"/>
        <w:rPr/>
      </w:pPr>
      <w:r>
        <w:rPr/>
        <w:t>до розпорядження міського голови</w:t>
      </w:r>
    </w:p>
    <w:p>
      <w:pPr>
        <w:pStyle w:val="Normal"/>
        <w:ind w:left="5040" w:hanging="0"/>
        <w:rPr/>
      </w:pPr>
      <w:r>
        <w:rPr/>
        <w:t>26.11.2014  № 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 журі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VI</w:t>
      </w:r>
      <w:r>
        <w:rPr/>
        <w:t xml:space="preserve"> міського фестивалю вертепів </w:t>
      </w:r>
    </w:p>
    <w:p>
      <w:pPr>
        <w:pStyle w:val="Normal"/>
        <w:jc w:val="center"/>
        <w:rPr/>
      </w:pPr>
      <w:r>
        <w:rPr/>
        <w:t>«З Різдвом Христови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977"/>
      </w:tblGrid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оштарук Данило Андрійович                     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Волинського академічного обласного театру ляльок, заслужений діяч мистецтв України, голова журі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Войнаровський Юрій Васильович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алацу культури міста Луцька, заслужений діяч мистецтв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Гуменюк Надія Павлівна                               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Національної спілки письменників України, заслужений журналіст України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Клекоцюк Петро Васильович                        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навчально-методичного центру культури Волині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ірошниченко-Гусак Людмила Андріївна  </w:t>
            </w:r>
            <w:r>
              <w:rPr/>
              <w:t>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етнографії та народних промислів Волинського краєзнавчого музею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4:00Z</dcterms:created>
  <dc:creator>Polishcuk</dc:creator>
  <dc:description/>
  <cp:keywords/>
  <dc:language>en-US</dc:language>
  <cp:lastModifiedBy>Polishcuk</cp:lastModifiedBy>
  <dcterms:modified xsi:type="dcterms:W3CDTF">2014-11-27T06:56:00Z</dcterms:modified>
  <cp:revision>1</cp:revision>
  <dc:subject/>
  <dc:title>Додаток 3</dc:title>
</cp:coreProperties>
</file>