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ому маршруті загального користування №6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0"/>
        <w:gridCol w:w="339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09.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15.0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10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Юрій Вербич                                                         </w:t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09-12T09:01:00Z</cp:lastPrinted>
  <dcterms:modified xsi:type="dcterms:W3CDTF">2017-09-12T06:01:40Z</dcterms:modified>
  <cp:revision>55</cp:revision>
  <dc:subject/>
  <dc:title/>
</cp:coreProperties>
</file>