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6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11.09.2012 № 431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ого комітету з підготовки та проведення конкурсу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«</w:t>
      </w:r>
      <w:r>
        <w:rPr>
          <w:lang w:val="uk-UA"/>
        </w:rPr>
        <w:t>Найоригінальніший туристичний маршрут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йцим Василь Федорович</w:t>
        <w:tab/>
        <w:t xml:space="preserve">                 - </w:t>
        <w:tab/>
        <w:t>заступник міського голови,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голова організаційн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нда Наталія Петрівна                          - </w:t>
        <w:tab/>
        <w:t xml:space="preserve">начальник відділу розвитку </w:t>
      </w:r>
    </w:p>
    <w:p>
      <w:pPr>
        <w:pStyle w:val="Normal"/>
        <w:ind w:left="5002" w:hanging="32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уризму управління міжнародного співробітництва та туризму</w:t>
      </w:r>
    </w:p>
    <w:p>
      <w:pPr>
        <w:pStyle w:val="Normal"/>
        <w:ind w:left="5002" w:hanging="3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4248"/>
        <w:rPr>
          <w:lang w:val="uk-UA"/>
        </w:rPr>
      </w:pPr>
      <w:r>
        <w:rPr>
          <w:lang w:val="uk-UA"/>
        </w:rPr>
        <w:t xml:space="preserve">Іванюк Микола Ігорович </w:t>
        <w:tab/>
        <w:tab/>
        <w:t xml:space="preserve">- начальник управління 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жнародного співробітництва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туриз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02" w:hanging="3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1" w:leader="none"/>
          <w:tab w:val="left" w:pos="5002" w:leader="none"/>
        </w:tabs>
        <w:jc w:val="both"/>
        <w:rPr>
          <w:lang w:val="uk-UA"/>
        </w:rPr>
      </w:pPr>
      <w:r>
        <w:rPr>
          <w:lang w:val="uk-UA"/>
        </w:rPr>
        <w:t>Ільїн Леонід Володимирович             -</w:t>
        <w:tab/>
        <w:t xml:space="preserve">завідувач кафедри туризму та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готельного господарства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Східноєвропейського національного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університету імені Лесі Українк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left="5002" w:hanging="32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менюк Олена Вікторівна             - </w:t>
        <w:tab/>
        <w:t xml:space="preserve">директор КП «Центр туристич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інформації та послуг»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" w:firstLine="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" w:firstLine="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75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75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75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9:00Z</dcterms:created>
  <dc:creator>Polishcuk</dc:creator>
  <dc:description/>
  <cp:keywords/>
  <dc:language>en-US</dc:language>
  <cp:lastModifiedBy>Polishcuk</cp:lastModifiedBy>
  <dcterms:modified xsi:type="dcterms:W3CDTF">2012-09-11T11:10:00Z</dcterms:modified>
  <cp:revision>1</cp:revision>
  <dc:subject/>
  <dc:title>Додаток 1</dc:title>
</cp:coreProperties>
</file>