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ЗАГАЛЬНЕНІ ДАНІ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 звернення громадян, що надійшли до Луцької міської ради </w:t>
      </w:r>
    </w:p>
    <w:p>
      <w:pPr>
        <w:pStyle w:val="Normal"/>
        <w:jc w:val="center"/>
        <w:rPr/>
      </w:pPr>
      <w:r>
        <w:rPr>
          <w:b/>
        </w:rPr>
        <w:t>за 9 місяців 2020 року у порівнянні з відповідним періодом 2019 року</w:t>
      </w:r>
    </w:p>
    <w:p>
      <w:pPr>
        <w:pStyle w:val="Normal"/>
        <w:jc w:val="center"/>
        <w:rPr/>
      </w:pPr>
      <w:r>
        <w:rPr/>
      </w:r>
    </w:p>
    <w:tbl>
      <w:tblPr>
        <w:tblW w:w="16361" w:type="dxa"/>
        <w:jc w:val="left"/>
        <w:tblInd w:w="-1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75"/>
        <w:gridCol w:w="555"/>
        <w:gridCol w:w="495"/>
        <w:gridCol w:w="465"/>
        <w:gridCol w:w="480"/>
        <w:gridCol w:w="450"/>
        <w:gridCol w:w="435"/>
        <w:gridCol w:w="567"/>
        <w:gridCol w:w="425"/>
        <w:gridCol w:w="411"/>
        <w:gridCol w:w="517"/>
        <w:gridCol w:w="465"/>
        <w:gridCol w:w="420"/>
        <w:gridCol w:w="390"/>
        <w:gridCol w:w="480"/>
        <w:gridCol w:w="420"/>
        <w:gridCol w:w="600"/>
        <w:gridCol w:w="375"/>
        <w:gridCol w:w="435"/>
        <w:gridCol w:w="390"/>
        <w:gridCol w:w="510"/>
        <w:gridCol w:w="480"/>
        <w:gridCol w:w="420"/>
        <w:gridCol w:w="435"/>
        <w:gridCol w:w="420"/>
        <w:gridCol w:w="450"/>
        <w:gridCol w:w="555"/>
        <w:gridCol w:w="450"/>
        <w:gridCol w:w="540"/>
        <w:gridCol w:w="335"/>
        <w:gridCol w:w="425"/>
        <w:gridCol w:w="425"/>
        <w:gridCol w:w="425"/>
        <w:gridCol w:w="426"/>
      </w:tblGrid>
      <w:tr>
        <w:trPr>
          <w:trHeight w:val="357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громадян та формою надходження (гр.1=сума гр.1.1-гр.1.9</w:t>
            </w:r>
          </w:p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громадян за ознакою надходження (гр.2=сума гр.2.1-гр.2.5)</w:t>
            </w:r>
          </w:p>
        </w:tc>
        <w:tc>
          <w:tcPr>
            <w:tcW w:w="2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громадян за видами (гр.3=сума гр.3.1-гр.3.6)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за статтю їх авторів (гр.4=гр.4.1+гр.4.2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за суб"єктом (гр.5=сума гр.5.1-гр.5.3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е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ективн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онімн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 звернень за типом (гр.6=сума гр.6.1-гр.6.5)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:</w:t>
            </w:r>
          </w:p>
        </w:tc>
      </w:tr>
      <w:tr>
        <w:trPr>
          <w:trHeight w:val="353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дійшло поштою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собистому прийомі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уповноважену особ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органи влад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засоби масової інформації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 інших органів, установ, організаці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обами електронного зв'язк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обами телефонного зв'язку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а петиція, що не набрала необхідну кількість  голосів</w:t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нн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е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летн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дноразов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ове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зиція (зауваження)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а (клопотання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рга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оловіч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іноча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ьог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них підписів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грам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с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н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лектронне зверненн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иція</w:t>
            </w:r>
          </w:p>
        </w:tc>
      </w:tr>
      <w:tr>
        <w:trPr>
          <w:trHeight w:val="203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.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.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.5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9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0" w:right="-8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9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7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1" w:right="-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1" w:right="-13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80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510"/>
        <w:gridCol w:w="510"/>
        <w:gridCol w:w="420"/>
        <w:gridCol w:w="540"/>
        <w:gridCol w:w="570"/>
        <w:gridCol w:w="495"/>
        <w:gridCol w:w="435"/>
        <w:gridCol w:w="510"/>
        <w:gridCol w:w="630"/>
        <w:gridCol w:w="540"/>
        <w:gridCol w:w="450"/>
        <w:gridCol w:w="570"/>
        <w:gridCol w:w="495"/>
        <w:gridCol w:w="480"/>
        <w:gridCol w:w="465"/>
        <w:gridCol w:w="570"/>
        <w:gridCol w:w="495"/>
        <w:gridCol w:w="480"/>
        <w:gridCol w:w="525"/>
        <w:gridCol w:w="375"/>
        <w:gridCol w:w="615"/>
        <w:gridCol w:w="540"/>
        <w:gridCol w:w="465"/>
        <w:gridCol w:w="540"/>
        <w:gridCol w:w="735"/>
        <w:gridCol w:w="525"/>
        <w:gridCol w:w="450"/>
        <w:gridCol w:w="555"/>
      </w:tblGrid>
      <w:tr>
        <w:trPr>
          <w:trHeight w:val="162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категоріями авторів (гр.7=сума гр.7,1-гр.7.20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и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 війн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 з інвалідністю, внаслідок Великої Вітч.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, внаслідок вій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бойових д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ів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еран військової служби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ІІІ груп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 з інвалідніст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ітей з інвалідністю з дитинств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оких матер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ів-героїнь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гатодітних сім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терпіли від Чорнобильської катастроф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ів ліквідації наслідків аварії на ЧАЕ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Радянського Союз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оїв Соціалістичної прац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те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 категор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ник АТО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сім'ї загиблог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елена або внутрішньо переміщена особ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соціальним станом їх авторів (гр.8=сума гр.8.1-гр.8.12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і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іонер з числа військовослужбовці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бітник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19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.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2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3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4" w:hanging="0"/>
              <w:rPr/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3" w:hanging="1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3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3"/>
        <w:gridCol w:w="484"/>
        <w:gridCol w:w="483"/>
        <w:gridCol w:w="484"/>
        <w:gridCol w:w="549"/>
        <w:gridCol w:w="417"/>
        <w:gridCol w:w="485"/>
        <w:gridCol w:w="483"/>
        <w:gridCol w:w="483"/>
        <w:gridCol w:w="622"/>
        <w:gridCol w:w="523"/>
        <w:gridCol w:w="806"/>
        <w:gridCol w:w="778"/>
        <w:gridCol w:w="765"/>
        <w:gridCol w:w="705"/>
        <w:gridCol w:w="690"/>
        <w:gridCol w:w="795"/>
        <w:gridCol w:w="1035"/>
        <w:gridCol w:w="690"/>
        <w:gridCol w:w="915"/>
        <w:gridCol w:w="645"/>
        <w:gridCol w:w="754"/>
        <w:gridCol w:w="656"/>
      </w:tblGrid>
      <w:tr>
        <w:trPr>
          <w:trHeight w:val="1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звернень за результатами їх розгляду  (гр.9=сума гр.9.1-гр.9.6)</w:t>
            </w:r>
          </w:p>
        </w:tc>
        <w:tc>
          <w:tcPr>
            <w:tcW w:w="5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 них від: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ього питань порушених у зверненнях громадян (гр.9=сума гр.010-гр.240)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тому числі:</w:t>
            </w:r>
          </w:p>
        </w:tc>
      </w:tr>
      <w:tr>
        <w:trPr>
          <w:trHeight w:val="790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я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вників бюджетної сфер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х 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йськовослужбов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ц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робітн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нів, студент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ителів релігійних організацій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іб, що позбавлені волі, осіб, воля яких обмежена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іс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их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рішено позитивн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мовлено у задоволенн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о роз'ясненн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повернуто авторові відповідно до статей 5 і 7 Закону України "Про звернення громадян" (393/96-ВР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рнення, що пересилається за належністю відповідно до статті 7 Закону України "Про звернення громадян" (393/96-В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вернення, що не підлягає розгляду відповідно до статей 8 і 17 Закону України "Про звернення громадян" (393/96-ВР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кання остаточної відповід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мислової політики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рарної політики і земельних відносин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у і зв'язку</w:t>
            </w:r>
          </w:p>
        </w:tc>
      </w:tr>
      <w:tr>
        <w:trPr>
          <w:trHeight w:val="3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.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.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І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0</w:t>
            </w:r>
          </w:p>
        </w:tc>
      </w:tr>
      <w:tr>
        <w:trPr>
          <w:trHeight w:val="2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</w:tr>
      <w:tr>
        <w:trPr>
          <w:trHeight w:val="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9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9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5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9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35"/>
        <w:gridCol w:w="595"/>
        <w:gridCol w:w="615"/>
        <w:gridCol w:w="540"/>
        <w:gridCol w:w="780"/>
        <w:gridCol w:w="855"/>
        <w:gridCol w:w="660"/>
        <w:gridCol w:w="690"/>
        <w:gridCol w:w="690"/>
        <w:gridCol w:w="885"/>
        <w:gridCol w:w="855"/>
        <w:gridCol w:w="660"/>
        <w:gridCol w:w="675"/>
        <w:gridCol w:w="555"/>
        <w:gridCol w:w="690"/>
        <w:gridCol w:w="735"/>
        <w:gridCol w:w="585"/>
        <w:gridCol w:w="585"/>
        <w:gridCol w:w="590"/>
        <w:gridCol w:w="610"/>
        <w:gridCol w:w="540"/>
        <w:gridCol w:w="789"/>
      </w:tblGrid>
      <w:tr>
        <w:trPr>
          <w:trHeight w:val="1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ому числі:</w:t>
            </w:r>
          </w:p>
        </w:tc>
      </w:tr>
      <w:tr>
        <w:trPr>
          <w:trHeight w:val="8024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номічної, цінової, інвестиційної, зовнішньоекономічної, регіональної політики та будівництва, підприємництва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нансової, податкової, митн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іальної політики, соціального захисту населення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ці і заробітної плат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орони праці та промислової безпек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и здоров'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ого господар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тлової політик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кології та природних ресурсів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езпечення дотримання законності та охорони правопорядку, реалізації прав і свобод громадя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мейної та гендерної політики, молоді, фізичної культури та спортуи і спорт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и та культурної спадщини, туризму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іти, науки, науково-технічної, інноваційної діяльності та інтелектуальної власності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формаційної політики, діяльності, засобів масової інформаці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sz w:val="16"/>
                <w:szCs w:val="16"/>
              </w:rPr>
              <w:t>Діяльності об'єднань громадян, релігії та міжконфесійних відносин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Діяльності  Верховної Ради України, Президента України та Кабінету Міністрів Україн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центральних органів виконавчої влади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ості органів місцевого самоврядуванн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іяльність підприємств та устан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оздатності, суверенітету, міждержавних і міжнаціональних відносин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ого будівництва, адміністративно-територіального устрою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ше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0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</w:t>
            </w:r>
          </w:p>
        </w:tc>
      </w:tr>
      <w:tr>
        <w:trPr>
          <w:trHeight w:val="310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ариса Карп'як 777 870</w:t>
      </w:r>
    </w:p>
    <w:sectPr>
      <w:type w:val="nextPage"/>
      <w:pgSz w:orient="landscape" w:w="16838" w:h="11906"/>
      <w:pgMar w:left="1418" w:right="567" w:gutter="0" w:header="0" w:top="180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spacing w:before="280" w:after="280"/>
    </w:pPr>
    <w:rPr/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6:14:00Z</dcterms:created>
  <dc:creator>barladin</dc:creator>
  <dc:description/>
  <cp:keywords/>
  <dc:language>en-US</dc:language>
  <cp:lastModifiedBy>CNAP</cp:lastModifiedBy>
  <cp:lastPrinted>2020-10-02T11:31:00Z</cp:lastPrinted>
  <dcterms:modified xsi:type="dcterms:W3CDTF">2020-10-05T06:14:00Z</dcterms:modified>
  <cp:revision>2</cp:revision>
  <dc:subject/>
  <dc:title>   Додаток 2</dc:title>
</cp:coreProperties>
</file>