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Додаток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до рішення Л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від ________________№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ерелік  спортивних майданчиків, що передають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20"/>
        <w:gridCol w:w="4320"/>
        <w:gridCol w:w="1440"/>
        <w:gridCol w:w="1800"/>
        <w:gridCol w:w="1800"/>
        <w:gridCol w:w="3420"/>
      </w:tblGrid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 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 передаєть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 спортивного обладнання, що передаєть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 од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одиниці бе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вартість без ПД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місця встановлення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уналь</w:t>
            </w:r>
            <w:r>
              <w:rPr>
                <w:color w:val="000000"/>
                <w:lang w:val="ru-RU"/>
              </w:rPr>
              <w:t xml:space="preserve"> -</w:t>
            </w:r>
            <w:r>
              <w:rPr>
                <w:color w:val="000000"/>
              </w:rPr>
              <w:t>ний заклад «Луцький міський центр фізичного здоров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 населення «Спорт для всіх» Луцької міської рад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сп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Архітектора Метельницького,2,</w:t>
            </w:r>
          </w:p>
          <w:p>
            <w:pPr>
              <w:pStyle w:val="Normal"/>
              <w:rPr/>
            </w:pPr>
            <w:r>
              <w:rPr/>
              <w:t>вул. Дубнівська,12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п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функціональний снаряд на 4 стор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х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для віджимання на тріци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для віджимання подв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для підтягування потр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ька сті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98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уналь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й заклад «Луцький міський центр фізичного здоров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 xml:space="preserve">я населенн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сп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Шота Руставелі,9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п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функціональний снаряд на 4 стор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х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для віджимання на тріци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одовження </w:t>
      </w:r>
      <w:r>
        <w:rPr>
          <w:szCs w:val="28"/>
        </w:rPr>
        <w:t>додатку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до рішення Л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від ________________№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20"/>
        <w:gridCol w:w="4320"/>
        <w:gridCol w:w="1440"/>
        <w:gridCol w:w="1800"/>
        <w:gridCol w:w="1800"/>
        <w:gridCol w:w="3420"/>
      </w:tblGrid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порт для всіх» Луцької міської рад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для віджимання подв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Шота Руставелі,9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для підтягування потр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ька сті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98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уналь</w:t>
            </w:r>
            <w:r>
              <w:rPr>
                <w:color w:val="000000"/>
                <w:lang w:val="ru-RU"/>
              </w:rPr>
              <w:t xml:space="preserve"> -</w:t>
            </w:r>
            <w:r>
              <w:rPr>
                <w:color w:val="000000"/>
              </w:rPr>
              <w:t>ний заклад «Луцький міський центр фізичного здоров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 населення «Спорт для всіх» Луцької міської рад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сп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івненська, 81, 83, 83а, 85, 85а, 87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п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функціональний снаряд на 4 стор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х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для віджимання подв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для підтягування потр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 різноширо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ька сті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58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уналь</w:t>
            </w:r>
            <w:r>
              <w:rPr>
                <w:color w:val="000000"/>
                <w:lang w:val="ru-RU"/>
              </w:rPr>
              <w:t xml:space="preserve"> -</w:t>
            </w:r>
            <w:r>
              <w:rPr>
                <w:color w:val="000000"/>
              </w:rPr>
              <w:t xml:space="preserve">ний заклад «Луцький міський центр фізичног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сп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Чорновола, 2, 2а, 2б, 2в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п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функціональний снаряд на 4 стор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х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одовження </w:t>
      </w:r>
      <w:r>
        <w:rPr>
          <w:szCs w:val="28"/>
        </w:rPr>
        <w:t>додатку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до рішення Л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від ________________№_________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20"/>
        <w:gridCol w:w="4320"/>
        <w:gridCol w:w="1440"/>
        <w:gridCol w:w="1800"/>
        <w:gridCol w:w="1800"/>
        <w:gridCol w:w="3420"/>
      </w:tblGrid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доров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 населення «Спорт для всіх» Луцької міської рад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для віджимання на тріци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для віджимання подв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для підтягування потр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ька сті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98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уналь</w:t>
            </w:r>
            <w:r>
              <w:rPr>
                <w:color w:val="000000"/>
                <w:lang w:val="ru-RU"/>
              </w:rPr>
              <w:t xml:space="preserve"> -</w:t>
            </w:r>
            <w:r>
              <w:rPr>
                <w:color w:val="000000"/>
              </w:rPr>
              <w:t>ний заклад «Луцький міський центр фізичного здоров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 населення «Спорт для всіх» Луцької міської рад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сп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Відродження, 28, 28а, 30,</w:t>
            </w:r>
          </w:p>
          <w:p>
            <w:pPr>
              <w:pStyle w:val="Normal"/>
              <w:rPr/>
            </w:pPr>
            <w:r>
              <w:rPr/>
              <w:t>вул. Писаревського,4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п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функціональний снаряд на 4 стор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х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для віджимання на тріци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для віджимання подв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для підтягування потр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ька сті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98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сп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Соборності, 13а, 13б, 17б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п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одовження </w:t>
      </w:r>
      <w:r>
        <w:rPr>
          <w:szCs w:val="28"/>
        </w:rPr>
        <w:t>додатку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до рішення Л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від ________________№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20"/>
        <w:gridCol w:w="4320"/>
        <w:gridCol w:w="1440"/>
        <w:gridCol w:w="1800"/>
        <w:gridCol w:w="1800"/>
        <w:gridCol w:w="3420"/>
      </w:tblGrid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уналь</w:t>
            </w:r>
            <w:r>
              <w:rPr>
                <w:color w:val="000000"/>
                <w:lang w:val="ru-RU"/>
              </w:rPr>
              <w:t xml:space="preserve"> -</w:t>
            </w:r>
            <w:r>
              <w:rPr>
                <w:color w:val="000000"/>
              </w:rPr>
              <w:t>ний заклад «Луцький міський центр фізичного здоров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 населення «Спорт для всіх» Луцької міської рад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функціональний снаряд на 4 стор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Соборності, 13а, 13б, 17б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х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для віджимання на тріци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для віджимання подв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для підтягування потр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ька сті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98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уналь</w:t>
            </w:r>
            <w:r>
              <w:rPr>
                <w:color w:val="000000"/>
                <w:lang w:val="ru-RU"/>
              </w:rPr>
              <w:t xml:space="preserve"> -</w:t>
            </w:r>
            <w:r>
              <w:rPr>
                <w:color w:val="000000"/>
              </w:rPr>
              <w:t>ний заклад «Луцький міський центр фізичного здоров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 населення «Спорт для всіх» Луцької міської рад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сп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някіна, 10,10а, 12, 12а, 12б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п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функціональний снаряд на 4 стор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х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для віджимання на тріци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для віджимання подв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для підтягування потр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ька сті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одовження </w:t>
      </w:r>
      <w:r>
        <w:rPr>
          <w:szCs w:val="28"/>
        </w:rPr>
        <w:t>додатку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до рішення Луц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від ________________№_________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20"/>
        <w:gridCol w:w="4320"/>
        <w:gridCol w:w="1440"/>
        <w:gridCol w:w="1800"/>
        <w:gridCol w:w="1800"/>
        <w:gridCol w:w="3420"/>
      </w:tblGrid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9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някіна, 10,10а, 12, 12а, 12б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уналь</w:t>
            </w:r>
            <w:r>
              <w:rPr>
                <w:color w:val="000000"/>
                <w:lang w:val="ru-RU"/>
              </w:rPr>
              <w:t xml:space="preserve"> -</w:t>
            </w:r>
            <w:r>
              <w:rPr>
                <w:color w:val="000000"/>
              </w:rPr>
              <w:t>ний заклад «Луцький міський центр фізичного здоров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 населення «Спорт для всіх» Луцької міської рад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сп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някіна, 29, 29а, 29б, 31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п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функціональний снаряд на 4 стор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х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для віджимання на тріци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для віджимання подв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для підтягування потр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ька сті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8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уналь</w:t>
            </w:r>
            <w:r>
              <w:rPr>
                <w:color w:val="000000"/>
                <w:lang w:val="ru-RU"/>
              </w:rPr>
              <w:t xml:space="preserve"> -</w:t>
            </w:r>
            <w:r>
              <w:rPr>
                <w:color w:val="000000"/>
              </w:rPr>
              <w:t>ний заклад «Луцький міський центр фізичного здоров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 xml:space="preserve">я населення «Спорт для всіх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сп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6,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Дружби народів, 8, 8а, 10, 12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п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функціональний снаряд на 4 стор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х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для віджимання на тріци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для віджимання подв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ька сті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одовження </w:t>
      </w:r>
      <w:r>
        <w:rPr>
          <w:szCs w:val="28"/>
        </w:rPr>
        <w:t>додатку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до рішення Луц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від ________________№_________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20"/>
        <w:gridCol w:w="4320"/>
        <w:gridCol w:w="1440"/>
        <w:gridCol w:w="1800"/>
        <w:gridCol w:w="1800"/>
        <w:gridCol w:w="3420"/>
      </w:tblGrid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цької міської рад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для підтягування потр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Дружби народів, 8, 8а, 10, 12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6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уналь</w:t>
            </w:r>
            <w:r>
              <w:rPr>
                <w:color w:val="000000"/>
                <w:lang w:val="ru-RU"/>
              </w:rPr>
              <w:t xml:space="preserve"> -</w:t>
            </w:r>
            <w:r>
              <w:rPr>
                <w:color w:val="000000"/>
              </w:rPr>
              <w:t>ний заклад «Луцький міський центр фізичного здоров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 населення «Спорт для всіх» Луцької міської рад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сп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тепана Бандери, 14,16,</w:t>
            </w:r>
          </w:p>
          <w:p>
            <w:pPr>
              <w:pStyle w:val="Normal"/>
              <w:rPr/>
            </w:pPr>
            <w:r>
              <w:rPr/>
              <w:t>проспект Волі,7,9,11,11а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п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функціональний снаряд на 4 стор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х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для віджимання на тріци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для віджимання подв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для підтягування потр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ька сті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8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уналь</w:t>
            </w:r>
            <w:r>
              <w:rPr>
                <w:color w:val="000000"/>
                <w:lang w:val="ru-RU"/>
              </w:rPr>
              <w:t xml:space="preserve"> -</w:t>
            </w:r>
            <w:r>
              <w:rPr>
                <w:color w:val="000000"/>
              </w:rPr>
              <w:t>ний заклад «Луцький міський центр фізичного здоров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 xml:space="preserve">я населенн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сп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Кравчука,2,4, </w:t>
            </w:r>
          </w:p>
          <w:p>
            <w:pPr>
              <w:pStyle w:val="Normal"/>
              <w:rPr/>
            </w:pPr>
            <w:r>
              <w:rPr/>
              <w:t>вул. Гордіюк,41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п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функціональний снаряд на 4 стор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х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для віджимання на тріци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одовження </w:t>
      </w:r>
      <w:r>
        <w:rPr>
          <w:szCs w:val="28"/>
        </w:rPr>
        <w:t>додатку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до рішення Луц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від ________________№_________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20"/>
        <w:gridCol w:w="4320"/>
        <w:gridCol w:w="1440"/>
        <w:gridCol w:w="1800"/>
        <w:gridCol w:w="1800"/>
        <w:gridCol w:w="3420"/>
      </w:tblGrid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порт для всіх» Луцької міської рад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для віджимання подв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Кравчука,2,4, </w:t>
            </w:r>
          </w:p>
          <w:p>
            <w:pPr>
              <w:pStyle w:val="Normal"/>
              <w:rPr/>
            </w:pPr>
            <w:r>
              <w:rPr/>
              <w:t>вул. Гордіюк,41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для підтягування потр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ька сті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8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уналь</w:t>
            </w:r>
            <w:r>
              <w:rPr>
                <w:color w:val="000000"/>
                <w:lang w:val="ru-RU"/>
              </w:rPr>
              <w:t xml:space="preserve"> -</w:t>
            </w:r>
            <w:r>
              <w:rPr>
                <w:color w:val="000000"/>
              </w:rPr>
              <w:t>ний заклад «Луцький міський центр фізичного здоров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 населення «Спорт для всіх» Луцької міської рад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сп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Федорова,6,8,</w:t>
            </w:r>
          </w:p>
          <w:p>
            <w:pPr>
              <w:pStyle w:val="Normal"/>
              <w:rPr/>
            </w:pPr>
            <w:r>
              <w:rPr/>
              <w:t>вул. Кравчука,11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п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функціональний снаряд на 4 стор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х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для віджимання на тріци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для віджимання подв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для підтягування потр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ька сті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уналь</w:t>
            </w:r>
            <w:r>
              <w:rPr>
                <w:color w:val="000000"/>
                <w:lang w:val="ru-RU"/>
              </w:rPr>
              <w:t xml:space="preserve"> -</w:t>
            </w:r>
            <w:r>
              <w:rPr>
                <w:color w:val="000000"/>
              </w:rPr>
              <w:t xml:space="preserve">ний заклад «Луцький міський центр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сп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городня, 4,6,8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п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функціональний снаряд на 4 стор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одовження </w:t>
      </w:r>
      <w:r>
        <w:rPr>
          <w:szCs w:val="28"/>
        </w:rPr>
        <w:t>додатку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до рішення Луц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від ________________№_________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20"/>
        <w:gridCol w:w="4320"/>
        <w:gridCol w:w="1440"/>
        <w:gridCol w:w="1800"/>
        <w:gridCol w:w="1800"/>
        <w:gridCol w:w="3420"/>
      </w:tblGrid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ізичного здоров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 населення «Спорт для всіх» Луцької міської рад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для віджимання на тріци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городня, 4,6,8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для віджимання подв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для підтягування потр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ька сті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28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уналь</w:t>
            </w:r>
            <w:r>
              <w:rPr>
                <w:color w:val="000000"/>
                <w:lang w:val="ru-RU"/>
              </w:rPr>
              <w:t xml:space="preserve"> -</w:t>
            </w:r>
            <w:r>
              <w:rPr>
                <w:color w:val="000000"/>
              </w:rPr>
              <w:t>ний заклад «ЛМЦФЗН «Спорт для всіх» Луцької міської рад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сп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ічова,10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п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функціональний снаряд на 4 стор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х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для підтягування потр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ька сті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68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уналь</w:t>
            </w:r>
            <w:r>
              <w:rPr>
                <w:color w:val="000000"/>
                <w:lang w:val="ru-RU"/>
              </w:rPr>
              <w:t xml:space="preserve"> -</w:t>
            </w:r>
            <w:r>
              <w:rPr>
                <w:color w:val="000000"/>
              </w:rPr>
              <w:t>ний заклад «ЛМЦФЗН «Спорт для всіх» Луцької міської рад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сп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ічова,5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п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функціональний снаряд на 4 стор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х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для підтягування потр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одовження </w:t>
      </w:r>
      <w:r>
        <w:rPr>
          <w:szCs w:val="28"/>
        </w:rPr>
        <w:t>додатку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до рішення Луц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від ________________№_________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20"/>
        <w:gridCol w:w="4320"/>
        <w:gridCol w:w="1440"/>
        <w:gridCol w:w="1800"/>
        <w:gridCol w:w="1800"/>
        <w:gridCol w:w="3420"/>
      </w:tblGrid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ька сті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ічова,5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68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уналь</w:t>
            </w:r>
            <w:r>
              <w:rPr>
                <w:color w:val="000000"/>
                <w:lang w:val="ru-RU"/>
              </w:rPr>
              <w:t xml:space="preserve"> -</w:t>
            </w:r>
            <w:r>
              <w:rPr>
                <w:color w:val="000000"/>
              </w:rPr>
              <w:t>ний заклад «ЛМЦФЗН «Спорт для всіх» Луцької міської рад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сп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ордіюк, 20а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п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функціональний снаряд на 4 стор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для віджимання тріци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для віджимання подв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для підтягування потр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ька сті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28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уналь</w:t>
            </w:r>
            <w:r>
              <w:rPr>
                <w:color w:val="000000"/>
                <w:lang w:val="ru-RU"/>
              </w:rPr>
              <w:t xml:space="preserve"> -</w:t>
            </w:r>
            <w:r>
              <w:rPr>
                <w:color w:val="000000"/>
              </w:rPr>
              <w:t>ний заклад «ЛМЦФЗН «Спорт для всіх» Луцької міської рад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сп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рольова,10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п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функціональний снаряд на 4 стор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х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для віджимання на тріци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для віджимання подв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для підтягування потр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одовження </w:t>
      </w:r>
      <w:r>
        <w:rPr>
          <w:szCs w:val="28"/>
        </w:rPr>
        <w:t>додатку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до рішення Луц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від ________________№_________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20"/>
        <w:gridCol w:w="4320"/>
        <w:gridCol w:w="1440"/>
        <w:gridCol w:w="1800"/>
        <w:gridCol w:w="1800"/>
        <w:gridCol w:w="3420"/>
      </w:tblGrid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рольова,10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ька сті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98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уналь</w:t>
            </w:r>
            <w:r>
              <w:rPr>
                <w:color w:val="000000"/>
                <w:lang w:val="ru-RU"/>
              </w:rPr>
              <w:t xml:space="preserve"> -</w:t>
            </w:r>
            <w:r>
              <w:rPr>
                <w:color w:val="000000"/>
              </w:rPr>
              <w:t>ний заклад «ЛМЦФЗН «Спорт для всіх» Луцької міської рад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сп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Соборності,25б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вправ на п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функціональний снаряд на 4 стор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х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для віджимання на тріци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для віджимання подв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для підтягування потрі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ька сті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98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                                                      Юлія Вусенко</w:t>
      </w:r>
    </w:p>
    <w:sectPr>
      <w:type w:val="nextPage"/>
      <w:pgSz w:orient="landscape" w:w="16838" w:h="11906"/>
      <w:pgMar w:left="1134" w:right="63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29:00Z</dcterms:created>
  <dc:creator>grabovska</dc:creator>
  <dc:description/>
  <cp:keywords/>
  <dc:language>en-US</dc:language>
  <cp:lastModifiedBy>grabovska</cp:lastModifiedBy>
  <dcterms:modified xsi:type="dcterms:W3CDTF">2016-03-30T13:31:00Z</dcterms:modified>
  <cp:revision>9</cp:revision>
  <dc:subject/>
  <dc:title/>
</cp:coreProperties>
</file>