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  <w:r>
        <w:rPr/>
        <w:t>__________________№__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ресторан «Піцерія Фелічіта», пр-т Волі, 11 (товариство з обмеженою відповідальністю «Фелічіта Сервіс»);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ресторан «Піцерія Фелічіта», пр-т Соборності, 11 (товариство з обмеженою відповідальністю «Фелічіта Сервіс»);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ресторан «Піцерія Фелічіта», вул. Стрілецька, 11 (товариство з обмеженою відповідальністю «Фелічіта Сервіс»)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есторан «Курінь», пр-т  Президента Грушевського, 26 (товариство з обмеженою відповідальністю «Гранд Персона Сервіс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есторан «Карамель кафе», вул. Словацького, 12 (товариство з обмеженою відповідальністю «Гранд Персона Сервіс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есторан «Роуз кафе», пр-т Волі, 11 (товариство з обмеженою відповідальністю «Гранд Персона Сервіс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Гріль», вул. Лесі Українки, 54 (товариство з обмеженою відповідальністю «Кафе Гріль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Кульбаба», вул. Кравчука, 42а (підприємець Бохонко Наталія Леонідівна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птека № 21, вул. Лесі Українки, 61 (товариство з обмеженою відповідальністю «Мед-сервіс Львів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7:00Z</dcterms:created>
  <dc:creator>Polishcuk</dc:creator>
  <dc:description/>
  <cp:keywords/>
  <dc:language>en-US</dc:language>
  <cp:lastModifiedBy>Polishcuk</cp:lastModifiedBy>
  <dcterms:modified xsi:type="dcterms:W3CDTF">2013-02-26T06:27:00Z</dcterms:modified>
  <cp:revision>1</cp:revision>
  <dc:subject/>
  <dc:title>Додаток 1</dc:title>
</cp:coreProperties>
</file>