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режим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 забороною продажу з 22.00 год. до 08.0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ва, алкогольних, слабоалкогольних напоїв, вин столов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center"/>
        <w:rPr/>
      </w:pPr>
      <w:r>
        <w:rPr>
          <w:sz w:val="28"/>
          <w:szCs w:val="28"/>
          <w:u w:val="single"/>
          <w:lang w:val="uk-UA"/>
        </w:rPr>
        <w:t>З 07.00 до 24.00 год.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упермаркет «ВОПАК», Київський майдан, 11 (товариство з обмеженою відповідальністю «ПАККО Холдинг»)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До 24.00 год.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торговий павільйон продовольчих товарів «Аладін», вул. Даньшина, 1а (підприємець Шпак Юрій Анатолійович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торговий павільйон на зупинці громадського транспорту,                       вул. Рівненська, 2 (підприємець Тивонюк Надія Петрівна)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7:00Z</dcterms:created>
  <dc:creator>Polishcuk</dc:creator>
  <dc:description/>
  <cp:keywords/>
  <dc:language>en-US</dc:language>
  <cp:lastModifiedBy>Polishcuk</cp:lastModifiedBy>
  <dcterms:modified xsi:type="dcterms:W3CDTF">2013-02-26T06:27:00Z</dcterms:modified>
  <cp:revision>1</cp:revision>
  <dc:subject/>
  <dc:title>Додаток 2</dc:title>
</cp:coreProperties>
</file>