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ід </w:t>
      </w:r>
      <w:r>
        <w:rPr>
          <w:u w:val="single"/>
        </w:rPr>
        <w:t>10.01.2013 № 12-1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ресторан «Сушия», пр-т Волі, 1 (підприємець Нехін Олександр Михайлович);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сторан «Грабінскі», пр-т Президента Грушевського, 26 (підприємець Грабінська Лідія Михайлівна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Ольвія», пр-т Молоді, 6а (підприємець Васильчук Юрій Іванович)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Зося», вул. Ковельська,2 (підприємець Камінський Вадим Васильович)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ДанГО», пр-т Соборності, 11ж (підприємець Данько Олег Геннадійович)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кафе «Допінг», вул. Кравчука, 40г-</w:t>
      </w:r>
      <w:r>
        <w:rPr>
          <w:szCs w:val="28"/>
          <w:lang w:val="en-US"/>
        </w:rPr>
        <w:t>II</w:t>
      </w:r>
      <w:r>
        <w:rPr>
          <w:szCs w:val="28"/>
        </w:rPr>
        <w:t xml:space="preserve"> (підприємець Пащенко Наталія Миколаївна);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– піцерія «Маска», вул. Драгоманова, 11Б (підприємець Корнієнко Анатолій Петрович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both"/>
        <w:rPr/>
      </w:pPr>
      <w:r>
        <w:rPr/>
        <w:t xml:space="preserve">     </w:t>
      </w:r>
      <w:r>
        <w:rPr>
          <w:szCs w:val="28"/>
        </w:rPr>
        <w:t>- магазин «Наш Край», пр-т Соборності, 11 (приватне підприємство «Тимаг»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u w:val="single"/>
        </w:rPr>
      </w:pPr>
      <w:r>
        <w:rPr>
          <w:u w:val="single"/>
        </w:rPr>
        <w:t>До 24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фе «Вогнем і мечем», вул. Конякіна, 25б (підприємець Серватович Беата Василівна).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До 02.00 годи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6"/>
        </w:rPr>
        <w:t xml:space="preserve">     </w:t>
      </w:r>
      <w:r>
        <w:rPr>
          <w:szCs w:val="28"/>
        </w:rPr>
        <w:t>- ресторан «Талісман», пр-т Соборності, 14а (підприємець Грабінська Лідія Михайлівна)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Корчма», пр-т Президента Грушевського, 28 (підприємець Пеньковський Максим Анатолійович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До 03.00 год.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</w:t>
      </w:r>
      <w:r>
        <w:rPr/>
        <w:t>- ресторан «Ліон», вул. Львівська, 128 (товариство з обмеженою відповідальністю «Привітне»)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До 06.00 год.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бар, пр-т Волі, 42,  в приміщенні торгово-розважального центру «Гранд-Волинь» (</w:t>
      </w:r>
      <w:r>
        <w:rPr>
          <w:sz w:val="28"/>
          <w:szCs w:val="28"/>
        </w:rPr>
        <w:t>товариство з обмеженою відповідальністю</w:t>
      </w:r>
      <w:r>
        <w:rPr>
          <w:sz w:val="28"/>
          <w:szCs w:val="28"/>
          <w:lang w:val="uk-UA"/>
        </w:rPr>
        <w:t xml:space="preserve"> «Гранд-Волинь»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агазин «Хутірець», пр-т Перемоги, 14 (приватне підприємство «Хутірець»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агазин «Хутірець», вул. Потебні, 64 (приватне підприємство «Хутірець»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газин «Зося», вул. Ковельська, 2 (підприємець Камінський Вадим Васильович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фе «Сінатра», вул. Рівненська, 89 (підприємець Собчук Сергій Дмитрович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гуртівня «ПАККО № 1808», вул. Ковельська, 68а (товариство з обмеженою відповідальністю «ПАККО Холдинг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7:00Z</dcterms:created>
  <dc:creator>Polishcuk</dc:creator>
  <dc:description/>
  <cp:keywords/>
  <dc:language>en-US</dc:language>
  <cp:lastModifiedBy>Polishcuk</cp:lastModifiedBy>
  <dcterms:modified xsi:type="dcterms:W3CDTF">2013-01-11T09:08:00Z</dcterms:modified>
  <cp:revision>1</cp:revision>
  <dc:subject/>
  <dc:title>Додаток 1</dc:title>
</cp:coreProperties>
</file>