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від </w:t>
      </w:r>
      <w:r>
        <w:rPr>
          <w:u w:val="single"/>
        </w:rPr>
        <w:t>10.01.2013 № 12-1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адів торгівлі, яким встановлено режим робо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з забороною продажу з 22.00 год. до 08.00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ива, алкогольних, слабоалкогольних напоїв, вин столов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center"/>
        <w:rPr/>
      </w:pPr>
      <w:r>
        <w:rPr>
          <w:sz w:val="28"/>
          <w:szCs w:val="28"/>
          <w:u w:val="single"/>
          <w:lang w:val="uk-UA"/>
        </w:rPr>
        <w:t>З 06.30 до 22.00 год.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75" w:hanging="0"/>
        <w:jc w:val="both"/>
        <w:rPr/>
      </w:pPr>
      <w:r>
        <w:rPr>
          <w:szCs w:val="28"/>
        </w:rPr>
        <w:t>- кіоск № 16 на території автостанції №1, вул. Конякіна, 39 ( підприємець Алгулієва Джаміла Мухтар-кизи)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 7.00 год. до 23.00 год.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 w:val="26"/>
          <w:szCs w:val="28"/>
        </w:rPr>
        <w:t xml:space="preserve">         </w:t>
      </w:r>
      <w:r>
        <w:rPr>
          <w:szCs w:val="28"/>
        </w:rPr>
        <w:t>- супермаркет «Наш Край», вул. Львівська, 61 (товариство з обмеженою відповідальністю «Арго-Р»)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  <w:t>До 23.00 год.:</w:t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Cs w:val="28"/>
        </w:rPr>
        <w:t>- супермаркет «Наш Край», пр-т Соборності, 6 (товариство з обмеженою відповідальністю «Арго – Р»)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Cs w:val="28"/>
        </w:rPr>
        <w:t xml:space="preserve">- </w:t>
      </w:r>
      <w:r>
        <w:rPr/>
        <w:t>супермаркет «Салют», пр-т Соборності, 22 (приватне підприємство «Торговий дім «Салют»)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  <w:t>Цілодобово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агазин «Транзит», пр-т Президента Грушевського, 28 (приватне підприємство «Хутірець»)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агазин «Продукти», вул. Коперника, 60/3 (підприємець Жуковський Василь Євгенович)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торговий павільйон на зупинці громадського транспорту,                        вул. Станіславського, 54а (підприємець Климовець Оксана Федорівна)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торговий павільйон «АС» на зупинці громадського транспорту,                 вул. Конякіна, 28 (підприємець Алгулієв Гасан Алекбер огли);</w:t>
      </w:r>
    </w:p>
    <w:p>
      <w:pPr>
        <w:pStyle w:val="Normal"/>
        <w:ind w:left="7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торговий павільйон «АРАЗ» на зупинці громадського транспорту, вул. Конякіна, 37б ( підприємець Алгулієв Гасан Алекбер огли);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торговий павільйон «Бруклін»  на зупинці громадського транспорту,   пр-т Президента Грушевського, 1а (підприємець Дирко Андрій Олегович);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торговий павільйон на зупинці громадського транспорту,                       вул. Конякіна, 14к (підприємець Лешик Ігор Іванович).   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8:00Z</dcterms:created>
  <dc:creator>Polishcuk</dc:creator>
  <dc:description/>
  <cp:keywords/>
  <dc:language>en-US</dc:language>
  <cp:lastModifiedBy>Polishcuk</cp:lastModifiedBy>
  <dcterms:modified xsi:type="dcterms:W3CDTF">2013-01-11T09:08:00Z</dcterms:modified>
  <cp:revision>1</cp:revision>
  <dc:subject/>
  <dc:title>Додаток 2</dc:title>
</cp:coreProperties>
</file>