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23.01.2013 №  42-1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 04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бар «Три товстуни», вул. Польова, 1 (підприємець Шрай Юрій Михайлович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  <w:t>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сторан «Золоте яблуко», вул. Володимирська, 72 (товариство з обмеженою відповідальність «Золоте яблуко»)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упермаркет «Наш Край», вул. Ковельська, 40 (товариство з обмеженою відповідальністю «Арго – Р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5:00Z</dcterms:created>
  <dc:creator>Polishcuk</dc:creator>
  <dc:description/>
  <cp:keywords/>
  <dc:language>en-US</dc:language>
  <cp:lastModifiedBy>Polishcuk</cp:lastModifiedBy>
  <dcterms:modified xsi:type="dcterms:W3CDTF">2013-01-25T14:10:00Z</dcterms:modified>
  <cp:revision>4</cp:revision>
  <dc:subject/>
  <dc:title/>
</cp:coreProperties>
</file>