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Ольвія» на пр-ті Відродження, 5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Думко Аліна Юріївна щодо встановлення режиму роботи до 23.00 год. на 2017 рік для кафе «Ольвія» на пр-ті Відродження, 51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Ольвія» на пр-ті Відродження , 5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26:00Z</dcterms:modified>
  <cp:revision>5</cp:revision>
  <dc:subject/>
  <dc:title>Пояснювальна записка</dc:title>
</cp:coreProperties>
</file>