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інокомплексу в торгово-розважальному центрі на                              вул. Сухомлинського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повторно звернулось товариство з обмеженою відповідальністю «ПРЕМ’</w:t>
      </w:r>
      <w:r>
        <w:rPr>
          <w:rFonts w:cs="Times New Roman" w:ascii="Times New Roman" w:hAnsi="Times New Roman"/>
          <w:sz w:val="28"/>
          <w:szCs w:val="28"/>
        </w:rPr>
        <w:t>ЄР КІН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до 01.01.2019 для кінокомплексу в торгово-розважальному центрі на вул. Сухомлинського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Питання розглядалось на засіданні виконавчого комітету 01.11.2017. </w:t>
      </w:r>
      <w:r>
        <w:rPr>
          <w:color w:val="000000"/>
          <w:sz w:val="28"/>
          <w:szCs w:val="28"/>
        </w:rPr>
        <w:t>Відповідно до витягу з протоколу від 01.11.2017 № 27 рішення «</w:t>
      </w:r>
      <w:r>
        <w:rPr>
          <w:sz w:val="28"/>
          <w:szCs w:val="28"/>
        </w:rPr>
        <w:t>Про режим роботи кінокомплексу в торгово-розважальному центрі на вул. Сухомлинського, 1» не ухвалено (5 голосів – за, 2 – проти, 2 –утрималися, 2 – не голосували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інокомплексу в торгово-розважальному центрі на вул. Сухомлинського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77788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11-29T14:28:00Z</dcterms:modified>
  <cp:revision>21</cp:revision>
  <dc:subject/>
  <dc:title>Пояснювальна записка</dc:title>
</cp:coreProperties>
</file>