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магазину «Продукти-1085» на вул. Конякіна, 35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 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товариство з обмеженою відповідальністю «АТБ-маркет» щодо встановлення цілодобового режиму роботи на 2017 рік для магазину «Продукти-1085» на вул. Конякіна, 35а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цтвом ТзОВ «АТБ-маркет» надано інформацію про те, що відкриття та початок функціонування закладу заплановано на червень 2017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«Про режим роботи магазину «Продукти-1085» на вул. Конякіна, 35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8:00Z</dcterms:created>
  <dc:creator>Admin</dc:creator>
  <dc:description/>
  <cp:keywords/>
  <dc:language>en-US</dc:language>
  <cp:lastModifiedBy>mihalchuk.m</cp:lastModifiedBy>
  <cp:lastPrinted>2016-12-02T13:29:00Z</cp:lastPrinted>
  <dcterms:modified xsi:type="dcterms:W3CDTF">2017-06-26T13:33:00Z</dcterms:modified>
  <cp:revision>6</cp:revision>
  <dc:subject/>
  <dc:title>Пояснювальна записка </dc:title>
</cp:coreProperties>
</file>