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магази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Зося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вельській, 2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Камінська Софія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8 рік для магазину «Зося» на вул. Ковельській, 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Зося» на вул. Ковельській,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4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14:24:00Z</dcterms:modified>
  <cp:revision>2</cp:revision>
  <dc:subject/>
  <dc:title>Пояснювальна записка </dc:title>
</cp:coreProperties>
</file>