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firstLine="504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______________    № _____</w:t>
      </w:r>
    </w:p>
    <w:p>
      <w:pPr>
        <w:pStyle w:val="Normal"/>
        <w:ind w:firstLine="50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ладів ресторанного господарства та сфери послуг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яким встановлено цілодобовий режим робо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із забороною продажу з 22.00 год. до 08.00 год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ива (крім безалкогольного), алкогольних, слабоалкогольних напої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 столових на винос у закладах ресторанного господарства) 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боулінг у торгово-розважальному центрі, вул. Сухомлинського, 1 (підприємець Люльчак Світлана Олександрівн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фе в боулінгу у торгово-розважальному центрі, вул. Сухомлинського, 1 (підприємець Карпук Тетяна Сергіївн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ind w:firstLine="709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Юрій Вербич</w:t>
      </w:r>
    </w:p>
    <w:p>
      <w:pPr>
        <w:pStyle w:val="Normal"/>
        <w:ind w:firstLine="5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07T06:00:00Z</dcterms:modified>
  <cp:revision>33</cp:revision>
  <dc:subject/>
  <dc:title/>
</cp:coreProperties>
</file>