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_____________    № 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 торгівлі, ресторанного господарства та сфери послуг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м встановлено режим роботи (із забороною продажу з 22.00 год. до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08.00 год. пива (крім безалкогольного), алкогольних, слабоалкогольних напоїв, вин столових в закладах торгівлі та на винос -  у заклад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торанного господарств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tabs>
          <w:tab w:val="clear" w:pos="708"/>
          <w:tab w:val="left" w:pos="178" w:leader="none"/>
        </w:tabs>
        <w:spacing w:lineRule="auto" w:line="240"/>
        <w:rPr/>
      </w:pPr>
      <w:r>
        <w:rPr>
          <w:rStyle w:val="FontStyle12"/>
          <w:kern w:val="2"/>
          <w:sz w:val="28"/>
          <w:szCs w:val="28"/>
          <w:lang w:val="uk-UA"/>
        </w:rPr>
        <w:t>1. З 07.30   до 22.00 год.:</w:t>
      </w:r>
    </w:p>
    <w:p>
      <w:pPr>
        <w:pStyle w:val="Style81"/>
        <w:widowControl/>
        <w:tabs>
          <w:tab w:val="clear" w:pos="708"/>
          <w:tab w:val="left" w:pos="178" w:leader="none"/>
        </w:tabs>
        <w:spacing w:lineRule="auto" w:line="240"/>
        <w:ind w:firstLine="709"/>
        <w:rPr/>
      </w:pPr>
      <w:r>
        <w:rPr>
          <w:rStyle w:val="FontStyle12"/>
          <w:kern w:val="2"/>
          <w:sz w:val="28"/>
          <w:szCs w:val="28"/>
          <w:lang w:val="uk-UA"/>
        </w:rPr>
        <w:t>- магазин «Продуктовий», пр-т Президента Грушевського, 20а (підприємець Мамєдова Наталія Миколаївна).</w:t>
      </w:r>
    </w:p>
    <w:p>
      <w:pPr>
        <w:pStyle w:val="Normal"/>
        <w:jc w:val="both"/>
        <w:rPr>
          <w:rStyle w:val="FontStyle12"/>
          <w:kern w:val="2"/>
          <w:sz w:val="28"/>
          <w:szCs w:val="28"/>
          <w:lang w:val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178" w:leader="none"/>
        </w:tabs>
        <w:spacing w:lineRule="auto" w:line="240"/>
        <w:rPr/>
      </w:pPr>
      <w:r>
        <w:rPr>
          <w:rStyle w:val="FontStyle12"/>
          <w:kern w:val="2"/>
          <w:sz w:val="28"/>
          <w:szCs w:val="28"/>
          <w:lang w:val="uk-UA"/>
        </w:rPr>
        <w:t>2. З 07.00 до 23.00 год.:</w:t>
      </w:r>
    </w:p>
    <w:p>
      <w:pPr>
        <w:pStyle w:val="Style81"/>
        <w:widowControl/>
        <w:tabs>
          <w:tab w:val="clear" w:pos="708"/>
          <w:tab w:val="left" w:pos="178" w:leader="none"/>
        </w:tabs>
        <w:spacing w:lineRule="auto" w:line="240"/>
        <w:ind w:firstLine="709"/>
        <w:rPr/>
      </w:pPr>
      <w:r>
        <w:rPr>
          <w:rStyle w:val="FontStyle12"/>
          <w:kern w:val="2"/>
          <w:sz w:val="28"/>
          <w:szCs w:val="28"/>
          <w:lang w:val="uk-UA"/>
        </w:rPr>
        <w:t>- магазин «Продукти», бульв. Дружби Народів, 2 (підприємець Фик Євгеній Михайлович).</w:t>
      </w:r>
    </w:p>
    <w:p>
      <w:pPr>
        <w:pStyle w:val="Normal"/>
        <w:ind w:firstLine="709"/>
        <w:rPr>
          <w:rStyle w:val="FontStyle12"/>
          <w:kern w:val="2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 23.00 год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кафе-бар «Вікторія», вул. Привокзальна, 15 (приватне підприємство «АЙСЛАГ»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фе “Вуаль”, вул. Заводська, 22б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ідприємець Линник Ольга Сергіївна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фе «Космос», вул. Євгена Коновальця, 1б (приватне підприємство «СПЕКА»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фе «ПАБ «Червоний пес», вул. Червоного Хреста, 11 (підприємець Дмоховський Роман Володимирович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втомийка з кафе, вул. Ковельська, 128в (підприємець Радченко Петро Петрович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 24.00 год.: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сторан «Прага», пр-т Перемоги, 15 (підприємець Сінчук Оксана Анатоліївна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р «Латте», вул. Кравчука, 48а (підприємець Романюк Алла Олексіївна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ресторан «Золотий дракон», вул. Ветеранів, 1а (приватне підприємство «ТІНЛАЙН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р «Корчма», пр-т Президента Грушевського, 28 (підприємець Пеньковський Максим Анатолійович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кафе «Вогнем і мечем», вул. Конякіна, 25б (підприємець Серватович Беата Василівн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 03.00 год.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афе «Оболонь», вул. Коперника, 8а (приватне підприємство «ВОТЧИНА»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р «Майдан», вул. Бойка, 2 (товариство з обмеженою відповідальністю «ПАМА»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Цілодоб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- кафе «Рінг», пр-т Волі, 49 а (підприємець Руднік Оксана Петрівна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газин “Смакота”, вул. Дубнівська, 36в (підприємець Сіткін Олег Валерійович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газин “Смакота”, вул. Ветеранів, 2б (підприємець Ткачук Лариса Павлівна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газин “Смакота”, вул. Львівська, 63д (підприємець Ткачук Лариса Павлівна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газин “Смакота”, пр-т Президента Грушевського, 22в (підприємець Ткачук Лариса Павлівна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газин “Смакота”, бульв. Дружби Народів, 2г (підприємець Ткачук Лариса Павлівна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газин “Експрес”, бульв. Дружби Народів, 2а (підприємець Рибай Віталій Федорович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азин «Юрій», вул. Конякіна, 14 (підприємець Сичук Галина Ананіївна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магазин «Гроно-Маркет», пр-т Молоді, 21а (підприємець Пеньковська Тетяна Іванівна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рговельний павільйон № 280, вул. Кравчука, 18а (підприємець Марчук Віталій Зіновійович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рговельний павільйон № 345, пр-т Соборності, 8б (підприємець Марчук Віталій Зіновійович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говий павільйон на зупинці громадського транспорту, вул. Конякіна, 28 (підприємець Алгулієв Гасан Алекбер-огли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торговий павільйон на зупинці громадського транспорту, вул. Конякіна, 37б (підприємець Алгулієв Гасан Алекбер-огли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   Юрій Вербич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7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spacing w:lineRule="exact" w:line="317"/>
      <w:jc w:val="both"/>
    </w:pPr>
    <w:rPr>
      <w:rFonts w:eastAsia="Symbol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5:00Z</dcterms:created>
  <dc:creator>Litvinchuk</dc:creator>
  <dc:description/>
  <cp:keywords/>
  <dc:language>en-US</dc:language>
  <cp:lastModifiedBy>Litvinchuk</cp:lastModifiedBy>
  <dcterms:modified xsi:type="dcterms:W3CDTF">2015-12-14T09:26:00Z</dcterms:modified>
  <cp:revision>1</cp:revision>
  <dc:subject/>
  <dc:title>                                                                       Додаток </dc:title>
</cp:coreProperties>
</file>