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______________    № _____</w:t>
      </w:r>
    </w:p>
    <w:p>
      <w:pPr>
        <w:pStyle w:val="Normal"/>
        <w:ind w:firstLine="50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ладів торгівлі та сфери послуг, яким встановлено режим робо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із забороною продажу з 22.00 год. до 08.00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ива (крім безалкогольного), алкогольних, слабоалкогольних напої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н столових) 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1. До 23.00 год.:</w:t>
      </w:r>
    </w:p>
    <w:p>
      <w:pPr>
        <w:pStyle w:val="Normal"/>
        <w:spacing w:before="120" w:after="0"/>
        <w:ind w:left="709" w:hanging="0"/>
        <w:jc w:val="both"/>
        <w:rPr>
          <w:szCs w:val="28"/>
        </w:rPr>
      </w:pPr>
      <w:r>
        <w:rPr>
          <w:szCs w:val="28"/>
        </w:rPr>
        <w:t>- магазин «Велика Кишеня», вул. Ветеранів, 6 (ТзОВ «Фудмаркет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До 24.00 год.: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>- багатофункціональна арена в торгово-розважальному центрі, вул. Сухомлинського, 1 (ТзОВ «ПОРТ СІТІ  ГРУП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Цілодобово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Cs w:val="28"/>
        </w:rPr>
        <w:t>- «МЕГА АПТЕКА Здоров Я», вул. Сухомлинського, 1 (ТзОВ «АСТАН»)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Cs w:val="28"/>
        </w:rPr>
        <w:t>- кінотеатр в торгово-розважальному центрі, вул. Сухомлинського, 1 (ТзОВ «ПОРТ СІТІ  ГРУП»)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ind w:firstLine="709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8110</wp:posOffset>
              </wp:positionH>
              <wp:positionV relativeFrom="paragraph">
                <wp:posOffset>-106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4pt;mso-position-vertical-relative:text;margin-left:30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 w:val="false"/>
    </w:rPr>
  </w:style>
  <w:style w:type="paragraph" w:styleId="Style15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10:00Z</dcterms:created>
  <dc:creator>Polishcuk</dc:creator>
  <dc:description/>
  <cp:keywords/>
  <dc:language>en-US</dc:language>
  <cp:lastModifiedBy>Polishcuk</cp:lastModifiedBy>
  <dcterms:modified xsi:type="dcterms:W3CDTF">2014-06-16T07:54:00Z</dcterms:modified>
  <cp:revision>14</cp:revision>
  <dc:subject/>
  <dc:title/>
</cp:coreProperties>
</file>