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рестора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Мелодія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Електроапаратній,4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Вересовський Віктор Ів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11.00 до 02.00 на 2018 рік для ресторану «Мелодія» на вул. Електроапаратній, 4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Мелодія» на вул. Електроапаратній, 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5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3T14:45:00Z</dcterms:modified>
  <cp:revision>2</cp:revision>
  <dc:subject/>
  <dc:title>Пояснювальна записка </dc:title>
</cp:coreProperties>
</file>