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рестора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Піцерія Фелічіта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пр-ті Соборності, 1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товариство з обмеженою відповідальністю «Прімопіца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11.00 до 23.00 на 2018 рік для ресторану «Піцерія Фелічіта» на пр-ті Соборності, 1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Піцерія Фелічіта» на пр-ті Соборності,1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5:00Z</dcterms:created>
  <dc:creator>Admin</dc:creator>
  <dc:description/>
  <cp:keywords/>
  <dc:language>en-US</dc:language>
  <cp:lastModifiedBy>Olya</cp:lastModifiedBy>
  <cp:lastPrinted>2017-12-13T17:05:00Z</cp:lastPrinted>
  <dcterms:modified xsi:type="dcterms:W3CDTF">2017-12-13T15:05:00Z</dcterms:modified>
  <cp:revision>4</cp:revision>
  <dc:subject/>
  <dc:title>Пояснювальна записка </dc:title>
</cp:coreProperties>
</file>