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сімейного кафе «Дядя Піца» на пр-ті Волі, 4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Хорзова Поліна Вікторівна щодо встановлення цілодобового режиму роботи на 2017 рік для  сімейного кафе «Дядя Піца» на пр-ті Волі, 4в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імейного кафе «Дядя Піца» на пр-ті Волі, 4в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12T08:47:00Z</dcterms:modified>
  <cp:revision>22</cp:revision>
  <dc:subject/>
  <dc:title>Пояснювальна записка</dc:title>
</cp:coreProperties>
</file>