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 на вул. Ковельській, 157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Янчик Оксана Валірії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торгового павільйону на зупинці громадського транспорту на вул. Ковельській, 157б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вул. Ковельській, 157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5T15:56:00Z</dcterms:modified>
  <cp:revision>10</cp:revision>
  <dc:subject/>
  <dc:title>Пояснювальна записка</dc:title>
</cp:coreProperties>
</file>