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szCs w:val="28"/>
        </w:rPr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ро здійснення перевірок дотримання законодавства 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у сфері містобудівної діяльності, вимог державних будівельних норм, стандартів та правил, а також про виконання дозвільних та реєстраційних функцій у сфері містобудівної діяльності 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b/>
          <w:b/>
        </w:rPr>
      </w:pPr>
      <w:r>
        <w:rPr>
          <w:b/>
          <w:szCs w:val="28"/>
          <w:shd w:fill="FFFFFF" w:val="clear"/>
        </w:rPr>
        <w:t>за підсумками січня-серпня 2017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 січень-серпень 2017 року </w:t>
      </w:r>
      <w:r>
        <w:rPr>
          <w:szCs w:val="28"/>
          <w:shd w:fill="FFFFFF" w:val="clear"/>
        </w:rPr>
        <w:t>відділом державного архітектурно-будівельного контролю міської ради</w:t>
      </w:r>
      <w:r>
        <w:rPr>
          <w:szCs w:val="28"/>
        </w:rPr>
        <w:t xml:space="preserve"> було проведено 107 (сто сім) позапланових і планових перевірок, на 104 (ста чотирьох) об’єктах були виявлені порушення вимог законодавства у сфері містобудівної діяльності, будівельних норм, державних стандартів і прави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цей період відділом державного архітектурно-будівельного контролю було накладено штрафи у розмірі 1 188 242 грн. на юридичних і на фізичних осіб. З них в добровільному порядку сплачено – 209 492 грн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сновними порушеннями, за які юридичні та фізичні особи були притягнуті до відповідальності, було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виявлення факту виконання будівельних робіт без дозвільних документів, що дають право на їх виконання; зокрема </w:t>
      </w:r>
      <w:r>
        <w:rPr>
          <w:color w:val="000000"/>
          <w:shd w:fill="FFFFFF" w:val="clear"/>
        </w:rPr>
        <w:t>ПП "Екоресурси Волинь" було оштрафовано за виконання будівельних робіт без зареєстрованої декларації про початок виконання будівельних робіт на об’єктах "</w:t>
      </w:r>
      <w:r>
        <w:rPr>
          <w:color w:val="000000"/>
          <w:szCs w:val="28"/>
        </w:rPr>
        <w:t>Капітальне будівництво теплогенератора модульного транспортабельного 3200 кВт на пелеті для забезпечення тепловою енергією і гарячим водопостачанням Волинського обласного дитячого територіального медичного об’єднання у м. Луцьку на пр. Грушевського, 21 та по пр. Відродження, 30" на суму                              288 000 грн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розроблення проектної документації на будівництво з порушеннями вимог законодавства у сфері містобудівної діяльності, будівельних норм, державних стандартів і правил; зокрема були притягнуті до відповідальності такі проектанти, як МПФ "ЛОКО" – "</w:t>
      </w:r>
      <w:r>
        <w:rPr>
          <w:color w:val="000000"/>
          <w:shd w:fill="FFFFFF" w:val="clear"/>
        </w:rPr>
        <w:t>Реконструкція прохідної, нове будівництво виробничого приміщення та навісів; Волинська обл., м. Луцьк, вул. Мамсурова, 21" – на суму 144 000 грн.; ТзОВ "Арт Буд Проект"– "Нове будівництво багатоквартирного житлового будинку зі знесенням старого житлового будинку на вул. Б. Хмельницького, 26 у м. Луцьк</w:t>
      </w:r>
      <w:r>
        <w:rPr>
          <w:szCs w:val="28"/>
        </w:rPr>
        <w:t>" – на суму 151 560 грн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иконання будівельних робіт з відхиленням від</w:t>
      </w:r>
      <w:r>
        <w:rPr>
          <w:color w:val="000000"/>
          <w:shd w:fill="FFFFFF" w:val="clear"/>
        </w:rPr>
        <w:t xml:space="preserve"> проектної документації; за таке порушення ТзОВ "Волинь-моноліт" було оштрафовано на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уму 75 780 грн. на об’єкті "Нове будівництво багатоквартирного житлового будинку зі знесенням старого житлового будинку у м. Луцьк по                             вул. Б. Хмельницького, 26". 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У відділі ведеться претензійно-правова робота, наразі у судах загальної юрисдикції в проваджені знаходиться тридцять адміністративних та цивільних справ.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у категорію судових справ складають справи щодо оскарження постанов відділу державного архітектурно-будівельного контролю, якими правопорушники були притягнуті до адміністративної відповідальності та відповідальності за правопорушення у сфері містобудівної діяльності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Зокрема до суду були оскаржені постанови: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- ПП "Торгінвестбуд-Луцьк" про скасування постанов № 26, 6 і 7 на об’єкті "Нове будівництво багатоквартирного двохсекційного житлового будинку з вбудовано-прибудованими приміщеннями по вул. Ковельська, 29-31 у м. Луцьку" – штрафи у сумі 32 000 та 16 000 грн.;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 xml:space="preserve">- МПФ "ЛОКО" на об’єкті "Реконструкція прохідної, нове будівництво виробничого приміщення та навісів по вул. Мамсурова, 21 у м. Луцьку" – штраф -  144 000 грн.; 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К "ЖБК Еталон" про скасування постанов № 12 і 13 на об’єкті "Нове будівництво багатоквартирного житлового будинку з вбудовано-прибудованими приміщеннями комерційного призначення по вул. Новочерчицька, 5 у м. Луцьку", яким до правопорушника були  застосовані штрафні санкції у розмірі 16 840 грн. і 151 560 грн.;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- ПП "Екоресурси Волинь" про скасування постанов № 4, 5 за порушення на об’єкті "</w:t>
      </w:r>
      <w:r>
        <w:rPr>
          <w:color w:val="000000"/>
          <w:szCs w:val="28"/>
        </w:rPr>
        <w:t>Капітальне будівництво теплогенератора модульного транспортабельного 3200 кВт на пелеті для забезпечення тепловою енергією і гарячим водопостачанням Волинського обласного дитячого територіального медичного об’єднання у м. Луцьку по пр. Грушевського, 21 та                                     пр. Відродження, 30"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В судовому порядку також часто оскаржуються накази відділу щодо призначення перевірки та накази щодо скасування реєстрації декларації про початок виконання будівельних робіт. Наразі в суді перебуває 11 (одинадцять) таких судових справ.</w:t>
      </w:r>
      <w:r>
        <w:rPr>
          <w:szCs w:val="28"/>
        </w:rPr>
        <w:t xml:space="preserve"> Зокрема накази про скасування реєстрації декларації були оскаржені замовниками на наступних об’єктах будівництв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"Нове будівництво багатоквартирного житлового будинку з вбудовано-прибудованими приміщеннями комерційного призначення по                                        вул. Львівська, 106 у м. Луцьку Волинської області" – замовник Юзва Руслан Сафронович;</w:t>
      </w:r>
    </w:p>
    <w:p>
      <w:pPr>
        <w:pStyle w:val="Normal"/>
        <w:ind w:firstLine="851"/>
        <w:jc w:val="both"/>
        <w:rPr/>
      </w:pPr>
      <w:r>
        <w:rPr>
          <w:szCs w:val="28"/>
        </w:rPr>
        <w:t>- "Нове будівництво багатоквартирного двохсекційного житлового будинку з вбудовано-прибудованими приміщеннями по вул. Ковельська, 29-31 у м. Луцьку" – замовник ПП "Торгінвестбуд-Луцьк".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hd w:fill="FFFFFF" w:val="clear"/>
        </w:rPr>
        <w:t>Відділом ДАБК Луцької міської ради також подаються позовні заяви до суду в порядку ст. 38 ЗУ "Про регулювання містобудівної діяльності" про знесення самочинного будівництва. Так відділом було подано три адміністративні позови про знесення самочинного будівництва на об’єктах, які були збудовані самочинно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 позови до ФОП Климюка Сергія Володимировича про знесення самочинного будівництва кафе на вул. Конякіна, 37-а в м. Луцьку, до ФОП Михальчук Олени Миколаївни</w:t>
      </w:r>
      <w:r>
        <w:rPr/>
        <w:t xml:space="preserve"> </w:t>
      </w:r>
      <w:r>
        <w:rPr>
          <w:szCs w:val="28"/>
        </w:rPr>
        <w:t>про знесення самочинної добудови кафе на вул. Електроапаратній, 3 в м. Луцьку, до Пятишевої Галини Миколаївни про знесення самочинної надбудови мансардного поверху над квартирою №17 на вул. Лесі Українки, 10 в м. Луцьк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значені справи перебувають на розгляді у суді першої інстанції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сьогоднішній день </w:t>
      </w:r>
      <w:r>
        <w:rPr>
          <w:color w:val="000000"/>
          <w:shd w:fill="FFFFFF" w:val="clear"/>
        </w:rPr>
        <w:t>Львівським апеляційним адміністративним судом були визнані законними та правомірними постанови щодо накладення штрафів на таких правопорушників як: ПП "Проектно-виробнича фірма Луцькпромбудпроект", ФОП Данько О.Г., директор КП "Волинська обласна стоматологічна поліклініка" Дворко І.Л., фізична особа Гаврильчак А.І.,                    ПП "Спецпроект". Зазначені рішення суду набрали законної сили, а постанови відділу ДАБК були надіслані до Державної виконавчої служби для їх примусового виконання.</w:t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ож постановою Вищого адміністративного суду України було прийнято рішення про скасування постанов першої та апеляційної інстанції, якими була визнана протиправність рішення відділу ДАБК щодо скасування реєстрації декларації</w:t>
      </w:r>
      <w:r>
        <w:rPr>
          <w:color w:val="000000"/>
          <w:shd w:fill="FFFFFF" w:val="clear"/>
          <w:lang w:val="en-US"/>
        </w:rPr>
        <w:t xml:space="preserve"> про початок виконання буд</w:t>
      </w:r>
      <w:r>
        <w:rPr>
          <w:color w:val="000000"/>
          <w:shd w:fill="FFFFFF" w:val="clear"/>
        </w:rPr>
        <w:t>і</w:t>
      </w:r>
      <w:r>
        <w:rPr>
          <w:color w:val="000000"/>
          <w:shd w:fill="FFFFFF" w:val="clear"/>
          <w:lang w:val="en-US"/>
        </w:rPr>
        <w:t>вельних роб</w:t>
      </w:r>
      <w:r>
        <w:rPr>
          <w:color w:val="000000"/>
          <w:shd w:fill="FFFFFF" w:val="clear"/>
        </w:rPr>
        <w:t>іт на об’єкті "Реконструкція з надбудовою офісної будівлі; Волинська обл., м. Луцьк, вул. Лесі Українки, 26" (замовник – Мичко Олександр Анатолійович) та ухвалено повернути справу на новий розгляд через порушення вимог матеріального та процесуального права при прийнятті судових рішень.</w:t>
      </w:r>
    </w:p>
    <w:p>
      <w:pPr>
        <w:pStyle w:val="ListParagraph14"/>
        <w:ind w:left="0" w:firstLine="710"/>
        <w:rPr/>
      </w:pPr>
      <w:r>
        <w:rPr/>
        <w:t>За січень-серпень 2017 року зареєстровано 831 (вісімсот тридцять один) дозвільний документ, з них: повідомлень про початок виконання будівельних робіт – 146 (сто сорок шість), декларацій про початок виконання будівельних робіт – 234 (двісті тридцять чотири), декларацій про готовність об’єкта до експлуатації – 350 (триста п’ятдесят).</w:t>
      </w:r>
    </w:p>
    <w:p>
      <w:pPr>
        <w:pStyle w:val="ListParagraph14"/>
        <w:ind w:left="0" w:firstLine="710"/>
        <w:rPr/>
      </w:pPr>
      <w:r>
        <w:rPr/>
        <w:t>Відділом видано 4 сертифікати на такі об’єкти:</w:t>
      </w:r>
    </w:p>
    <w:p>
      <w:pPr>
        <w:pStyle w:val="ListParagraph14"/>
        <w:numPr>
          <w:ilvl w:val="0"/>
          <w:numId w:val="1"/>
        </w:numPr>
        <w:rPr/>
      </w:pPr>
      <w:r>
        <w:rPr/>
        <w:t>"Нове будівництво багатоквартирного житлового будинку №1 на пр. Перемоги, 34 у м. Луцьку" (замовник – ПрАТ "Луцьксантехмонтаж      № 536");</w:t>
      </w:r>
    </w:p>
    <w:p>
      <w:pPr>
        <w:pStyle w:val="ListParagraph14"/>
        <w:numPr>
          <w:ilvl w:val="0"/>
          <w:numId w:val="1"/>
        </w:numPr>
        <w:rPr/>
      </w:pPr>
      <w:r>
        <w:rPr/>
        <w:t>"Нове будівництво багатоквартирного житлового будинку №2 на пр. Перемоги, 34 у м. Луцьку" (замовник – ПрАТ "Луцьксантехмонтаж  № 536");</w:t>
      </w:r>
    </w:p>
    <w:p>
      <w:pPr>
        <w:pStyle w:val="ListParagraph14"/>
        <w:numPr>
          <w:ilvl w:val="0"/>
          <w:numId w:val="1"/>
        </w:numPr>
        <w:rPr/>
      </w:pPr>
      <w:r>
        <w:rPr/>
        <w:t xml:space="preserve">"Реконструкція 50/100 часток приміщень будівлі водопровідної насосної станції </w:t>
      </w:r>
      <w:r>
        <w:rPr>
          <w:lang w:val="en-US"/>
        </w:rPr>
        <w:t>II</w:t>
      </w:r>
      <w:r>
        <w:rPr/>
        <w:t>-го підйому під господарську будівлю на                        вул. Рівненська, 76-А в м. Луцьку" (замовник – Смик Василь Михайлович);</w:t>
      </w:r>
    </w:p>
    <w:p>
      <w:pPr>
        <w:pStyle w:val="ListParagraph14"/>
        <w:numPr>
          <w:ilvl w:val="0"/>
          <w:numId w:val="1"/>
        </w:numPr>
        <w:rPr/>
      </w:pPr>
      <w:r>
        <w:rPr/>
        <w:t>"Реконструкція квартири № 4 під аптеку по пр. Волі, 54 у м .Луцьку" (замовник – Солтис Олександр Олександрович).</w:t>
      </w:r>
    </w:p>
    <w:p>
      <w:pPr>
        <w:pStyle w:val="ListParagraph14"/>
        <w:ind w:left="0" w:firstLine="710"/>
        <w:rPr/>
      </w:pPr>
      <w:r>
        <w:rPr/>
        <w:t>Сума сплати за видані сертифікати складає 30 985 грн.</w:t>
      </w:r>
    </w:p>
    <w:p>
      <w:pPr>
        <w:pStyle w:val="ListParagraph14"/>
        <w:ind w:left="0" w:firstLine="710"/>
        <w:rPr/>
      </w:pPr>
      <w:r>
        <w:rPr/>
        <w:t>Відділом видано 15 (п'ятнадцять) дозволів на початок виконання будівельних робіт після змін у містобудівному законодавстві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Cs w:val="28"/>
        </w:rPr>
      </w:pPr>
      <w:r>
        <w:rPr>
          <w:lang w:val="ru-RU"/>
        </w:rPr>
        <w:t xml:space="preserve">На </w:t>
      </w:r>
      <w:r>
        <w:rPr/>
        <w:t>даний</w:t>
      </w:r>
      <w:r>
        <w:rPr>
          <w:lang w:val="ru-RU"/>
        </w:rPr>
        <w:t xml:space="preserve"> </w:t>
      </w:r>
      <w:r>
        <w:rPr/>
        <w:t>момент рівень повернень на доопрацювання декларацій</w:t>
      </w:r>
      <w:r>
        <w:rPr>
          <w:lang w:val="ru-RU"/>
        </w:rPr>
        <w:t xml:space="preserve"> становить 6%.</w:t>
      </w:r>
    </w:p>
    <w:p>
      <w:pPr>
        <w:pStyle w:val="ListParagraph14"/>
        <w:ind w:left="0" w:firstLine="710"/>
        <w:rPr/>
      </w:pPr>
      <w:r>
        <w:rPr/>
        <w:t>За результатами планових та позапланових перевірок було прийнято рішення про скасування наказом відділу державного архітектурно-будівельного контролю 7 (семи) декларацій за порушення дотримання вимог у сфері містобудівного законодавства, зокрема:</w:t>
      </w:r>
    </w:p>
    <w:p>
      <w:pPr>
        <w:pStyle w:val="ListParagraph14"/>
        <w:numPr>
          <w:ilvl w:val="0"/>
          <w:numId w:val="1"/>
        </w:numPr>
        <w:rPr/>
      </w:pPr>
      <w:r>
        <w:rPr>
          <w:color w:val="000000"/>
          <w:shd w:fill="FFFFFF" w:val="clear"/>
        </w:rPr>
        <w:t>"Нове будівництво багатоквартирного житлового будинку з вбудовано-прибудованими приміщеннями комерційного призначення по вул. Новочерчицька, 5 у м. Луцьку" (замовник – ОК "ЖБК Еталон");</w:t>
      </w:r>
    </w:p>
    <w:p>
      <w:pPr>
        <w:pStyle w:val="ListParagraph14"/>
        <w:numPr>
          <w:ilvl w:val="0"/>
          <w:numId w:val="1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"Реконструкція прохідної, нове будівництво виробничого приміщення та навісів на вул. Мамсурова, 21 у м. Луцьку"                      (замовник – Степанюк Тетяна Володимирівна);</w:t>
      </w:r>
    </w:p>
    <w:p>
      <w:pPr>
        <w:pStyle w:val="ListParagraph14"/>
        <w:numPr>
          <w:ilvl w:val="0"/>
          <w:numId w:val="1"/>
        </w:numPr>
        <w:rPr/>
      </w:pPr>
      <w:r>
        <w:rPr/>
        <w:t>"Нове будівництво багатоквартирного двохсекційного житлового будинку з вбудовано-прибудованими приміщеннями по                            вул. Ковельська, 29-31 в м. Луцьку" (замовник – ПП "Торгінвестбуд");</w:t>
      </w:r>
    </w:p>
    <w:p>
      <w:pPr>
        <w:pStyle w:val="ListParagraph14"/>
        <w:numPr>
          <w:ilvl w:val="0"/>
          <w:numId w:val="1"/>
        </w:numPr>
        <w:rPr/>
      </w:pPr>
      <w:r>
        <w:rPr/>
        <w:t>"Нове будівництво багатоквартирного житлового будинку з вбудовано-прибудованими приміщеннями комерційного призначення по вул. Львівська, 106 у м. Луцьку Волинської області"                         (замовник –  Юзва Руслан Сафронович).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szCs w:val="28"/>
        </w:rPr>
        <w:t>Начальник відділу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Cs w:val="28"/>
        </w:rPr>
      </w:pPr>
      <w:r>
        <w:rPr>
          <w:szCs w:val="28"/>
        </w:rPr>
        <w:t>державного архітектурно-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szCs w:val="28"/>
        </w:rPr>
        <w:t>будівельного контролю                                                                    Юрій Маслюк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Cs/>
      <w:sz w:val="28"/>
      <w:szCs w:val="24"/>
      <w:lang w:eastAsia="zh-CN"/>
    </w:rPr>
  </w:style>
  <w:style w:type="character" w:styleId="11">
    <w:name w:val=" Знак Знак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bCs w:val="false"/>
      <w:sz w:val="24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ListParagraph14">
    <w:name w:val="List Paragraph + 14 пт"/>
    <w:basedOn w:val="Normal"/>
    <w:qFormat/>
    <w:pPr>
      <w:ind w:left="-567" w:firstLine="851"/>
      <w:jc w:val="both"/>
    </w:pPr>
    <w:rPr>
      <w:szCs w:val="28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7:00Z</dcterms:created>
  <dc:creator>Polishcuk</dc:creator>
  <dc:description/>
  <cp:keywords/>
  <dc:language>en-US</dc:language>
  <cp:lastModifiedBy>mihalchuk.m</cp:lastModifiedBy>
  <cp:lastPrinted>2017-09-11T11:36:00Z</cp:lastPrinted>
  <dcterms:modified xsi:type="dcterms:W3CDTF">2017-09-13T13:47:00Z</dcterms:modified>
  <cp:revision>19</cp:revision>
  <dc:subject/>
  <dc:title> </dc:title>
</cp:coreProperties>
</file>