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860" w:leader="none"/>
          <w:tab w:val="left" w:pos="7305" w:leader="none"/>
          <w:tab w:val="left" w:pos="7650" w:leader="none"/>
        </w:tabs>
        <w:ind w:right="-6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hanging="15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hanging="15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о результати роботи відділу державного архітектурно-будівельного контролю Луцької міської ради”</w:t>
      </w:r>
    </w:p>
    <w:p>
      <w:pPr>
        <w:pStyle w:val="Heading2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ListParagraph14"/>
        <w:ind w:left="0" w:firstLine="710"/>
        <w:rPr/>
      </w:pPr>
      <w:r>
        <w:rPr/>
        <w:t xml:space="preserve">Відповідно до Закону України «Про регулювання містобудівної діяльності» з 31 грудня 2015 року відділ державного архітектурно-будівельного контролю Луцької міської ради здійснює повноваження щодо виконання дозвільних та реєстраційних функцій, а також здійснення державного архітектурно-будівельного контролю </w:t>
      </w:r>
      <w:r>
        <w:rPr>
          <w:shd w:fill="FFFFFF" w:val="clear"/>
        </w:rPr>
        <w:t>за дотриманням законодавства у сфері містобудівної діяльності, проектної документації, будівельних норм, державних стандартів та правил</w:t>
      </w:r>
      <w:r>
        <w:rPr/>
        <w:t xml:space="preserve"> на території міста Луцьк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ь виконкому від 21.12.2016 №811-1 «Про план роботи виконавчого комітету та виконавчих органів Луцької міської ради на 2017 рік», від 21.12.2016 № 812-1 «Про план роботи виконавчого комітету та виконавчих органів Луцької міської ради на I квартал 2017 року»  </w:t>
      </w:r>
      <w:r>
        <w:rPr>
          <w:color w:val="000000"/>
          <w:sz w:val="28"/>
          <w:szCs w:val="28"/>
          <w:lang w:val="uk-UA"/>
        </w:rPr>
        <w:t>передбачено заслухати на засіданні виконавчого комітету питання про 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ділу державного архітектурно-будівельного контролю міської ради                   про здійснення перевірок дотримання законодавства у сфері містобудівної діяльності, вимог державних будівельних норм, стандартів та правил, а також про виконання дозвільних функцій у сфері містобудівної діяльності за підсумками 2016 рок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но-будівельного контролю                                             Юрій Маслюк 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55" w:right="782" w:gutter="0" w:header="0" w:top="1186" w:footer="0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55" w:right="782" w:gutter="0" w:header="0" w:top="1186" w:footer="0" w:bottom="813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0" w:space="2" w:color="FFFFFF"/>
        </w:pBdr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0" w:space="2" w:color="FFFFFF"/>
        </w:pBdr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pBdr>
          <w:top w:val="single" w:sz="20" w:space="2" w:color="FFFFFF"/>
        </w:pBdr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sectPr>
      <w:type w:val="continuous"/>
      <w:pgSz w:w="11906" w:h="16838"/>
      <w:pgMar w:left="1755" w:right="782" w:gutter="0" w:header="0" w:top="1186" w:footer="0" w:bottom="8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14">
    <w:name w:val="List Paragraph + 14 пт"/>
    <w:basedOn w:val="Normal"/>
    <w:qFormat/>
    <w:pPr>
      <w:widowControl/>
      <w:ind w:left="-567" w:firstLine="851"/>
      <w:jc w:val="both"/>
    </w:pPr>
    <w:rPr>
      <w:rFonts w:eastAsia="Times New Roman" w:cs="Times New Roman"/>
      <w:bCs/>
      <w:color w:val="000000"/>
      <w:sz w:val="28"/>
      <w:szCs w:val="28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8:00Z</dcterms:created>
  <dc:creator/>
  <dc:description/>
  <cp:keywords/>
  <dc:language>en-US</dc:language>
  <cp:lastModifiedBy>polischuk</cp:lastModifiedBy>
  <cp:lastPrinted>2016-11-10T10:29:00Z</cp:lastPrinted>
  <dcterms:modified xsi:type="dcterms:W3CDTF">2017-02-22T12:31:00Z</dcterms:modified>
  <cp:revision>4</cp:revision>
  <dc:subject/>
  <dc:title/>
</cp:coreProperties>
</file>