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>____________№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  погодження місця розташування та функціонування тимчасових споруд для провадження підприємницької діяльності на території міста Луц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овлев Тарас Володимирович            - заступник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керівник робочої груп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мірук Юрій Йосипович                   - начальник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заступник керівника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люк Олександр Євгенович             - начальник управління розвит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підприємництва та реклам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заступник керівника робочої 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ай Наталя Антонівна 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озвитку підприємництва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еклами, начальник відділу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та сфери послуг, секретар робоч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руп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ук Юрій Анатолійович             - член виконавчого комітету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ради, підприємець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га Юрій Васильович                         - голова постійної комісії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 xml:space="preserve">ради з питань торгівлі, послуг,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розвитку підприємництва 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рбач Юрій Володимирович              - начальник сектор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Держтехногенбезпеки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МНС у Волинській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(за згодою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лова Лілія Анатоліївна                      -  начальник управління фінанс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бюдж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евакова Любов Юріївна             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>економі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зак Іван Веніамінович                       - головний спеціаліст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інженерно-транспорт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інфраструктури та санітар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нагляду департаменту житлово 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комунального господарс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їв Ярослав Володимирович        - заступник начальника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істобудування та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головний художник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вко Олександр Григорович           - начальник відділу регулю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 xml:space="preserve">земельних відносин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земельних ресур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ченко Наталя Миколаївна                - заступник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юридичного відді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9:00Z</dcterms:created>
  <dc:creator>Polishcuk</dc:creator>
  <dc:description/>
  <cp:keywords/>
  <dc:language>en-US</dc:language>
  <cp:lastModifiedBy>Polishcuk</cp:lastModifiedBy>
  <dcterms:modified xsi:type="dcterms:W3CDTF">2013-02-20T06:49:00Z</dcterms:modified>
  <cp:revision>1</cp:revision>
  <dc:subject/>
  <dc:title>                                                                                         Додаток</dc:title>
</cp:coreProperties>
</file>