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________________№___________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, голова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ьків Володимир Іванович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в’язку та інформаційних систем управління транспорту та зв’язку, заступник голови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Євгеній Анатолі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зв’язку та інформаційних систем управління транспорту та зв’язку, секретар робочого орга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Інна Мелет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з питань праці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Степанов 777 9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5" w:top="375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</w:t>
    </w:r>
    <w:r>
      <w:rPr/>
      <w:t>2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mihalchuk.m</dc:creator>
  <dc:description/>
  <dc:language>en-US</dc:language>
  <cp:lastModifiedBy/>
  <cp:lastPrinted>2019-02-27T09:14:00Z</cp:lastPrinted>
  <dcterms:modified xsi:type="dcterms:W3CDTF">2019-02-27T07:14:34Z</dcterms:modified>
  <cp:revision>4</cp:revision>
  <dc:subject/>
  <dc:title>Додаток</dc:title>
</cp:coreProperties>
</file>