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 П И С О 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станов, в яких проведені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перевірки організації діловодства та збереженості докумен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9 місяців 201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288"/>
        <w:gridCol w:w="319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уст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ПЛЕКСНІ ПЕРЕВІР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педагогічний колед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а гімназія № 21 ім. М.Кравчу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Газета «Луцький зам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І ПЕРЕВІР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а міська організація профспілки працівників освіти і науки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ц учнівської молод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.о. начальника архівного 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цької міської ради                                                                         В. Шепел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3:00Z</dcterms:created>
  <dc:creator>1</dc:creator>
  <dc:description/>
  <cp:keywords/>
  <dc:language>en-US</dc:language>
  <cp:lastModifiedBy>shepelyuk</cp:lastModifiedBy>
  <cp:lastPrinted>2018-10-02T09:59:00Z</cp:lastPrinted>
  <dcterms:modified xsi:type="dcterms:W3CDTF">2018-10-02T07:00:00Z</dcterms:modified>
  <cp:revision>49</cp:revision>
  <dc:subject/>
  <dc:title>С П И С О К</dc:title>
</cp:coreProperties>
</file>