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Станом на 01.02.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формація про перевізників та кількість автобусів основного складу на яких встановлено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  <w:lang w:val="uk-UA"/>
        </w:rPr>
        <w:t xml:space="preserve">-обладнанням сумісне із системою МАК та укладено договори моніторингу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25"/>
        <w:gridCol w:w="2311"/>
        <w:gridCol w:w="181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з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автобусів на маршруті в основному складі відповідно до договор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сновних автобусів обладнаних сумісним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 xml:space="preserve"> обладнанням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Т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uk-UA"/>
              </w:rPr>
              <w:t>Луцьке АТП 10701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цьке підприємство електротранспор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П </w:t>
            </w:r>
            <w:r>
              <w:rPr>
                <w:b/>
                <w:sz w:val="28"/>
                <w:szCs w:val="28"/>
              </w:rPr>
              <w:t>“Луцьке бюро подорожей та екскур</w:t>
            </w:r>
            <w:r>
              <w:rPr>
                <w:b/>
                <w:sz w:val="28"/>
                <w:szCs w:val="28"/>
                <w:lang w:val="uk-UA"/>
              </w:rPr>
              <w:t>ій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зник Голубович І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зник Тимощук М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зник Ореховський П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 27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иньавтомотосерві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88-ми автобусів основного складу Луцького підприємства електротранспорт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автобусів на яких встановлено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обладнанням сумісне із системою МАК та укладено договори моніторинг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43 автобуси на яких встановлено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обладнанням сумісне із системою МАК, але не укладено договори моніторинг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21 автобус укладено угоду про встановлення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обладнання сумісного із системою МА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14 автобусів відсутнє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обладнання сумісне із системою М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Інформація щодо кількості автобусів резервного складу обладнаних сумісним із системою МАК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  <w:lang w:val="uk-UA"/>
        </w:rPr>
        <w:t xml:space="preserve">-обладнанням та укладено договори моніторингу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автобусів на маршрутах в резервному складі обладнаних сумісним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 xml:space="preserve"> обладнанням</w:t>
            </w:r>
            <w:r>
              <w:rPr>
                <w:sz w:val="28"/>
                <w:szCs w:val="28"/>
                <w:lang w:val="uk-UA"/>
              </w:rPr>
              <w:t xml:space="preserve"> (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Луцьке АТП 10701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е підприємство електро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</w:t>
            </w:r>
            <w:r>
              <w:rPr>
                <w:sz w:val="28"/>
                <w:szCs w:val="28"/>
              </w:rPr>
              <w:t>“Луцьке бюро подорожей та екскур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 Голубович І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 Тимощук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 Ореховський П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ьавтомото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втобуси перевізників ТзОВ “Санрайз” (за маршрутами №№2, 12, 17, 22 - 39 автобусів) та ПП АТП №1 (за маршрутами №№4,24 - 15 автобусів) не підключені до системи МАК ПП “Візор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зв’язку                         </w:t>
        <w:tab/>
        <w:t xml:space="preserve">                Анатолій Миронюк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6:00Z</dcterms:created>
  <dc:creator>Zelenchuk</dc:creator>
  <dc:description/>
  <cp:keywords/>
  <dc:language>en-US</dc:language>
  <cp:lastModifiedBy>Zelenchuk</cp:lastModifiedBy>
  <cp:lastPrinted>2006-01-01T05:23:00Z</cp:lastPrinted>
  <dcterms:modified xsi:type="dcterms:W3CDTF">2006-01-01T04:07:00Z</dcterms:modified>
  <cp:revision>12</cp:revision>
  <dc:subject/>
  <dc:title/>
</cp:coreProperties>
</file>