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ві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оботу комунальног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кувально-профілактичного заклад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Міська клінічна стоматологічна поліклініка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томатологічна поліклініка працює по ліцензії МОЗ України, виданій в 2011 ро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оліклініка користується кошторисом по спецрахунку і в бюджетній частині кошторисом переважно по зарплаті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2011 рік отримано доходів по спецкоштах в сумі 5 187 430  грн.,  з них  по  благодійництву 811 878 грн. (переважно це плата за медичні послуги лікування, протезування, імплантація, ортодонтія, інтернатура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перераховуючи загальновідомі медичні послуги, в поліклініці щороку, згідно  плану, впроваджуються  нові методики лікування, а це 7-8 щорічно, для чого закупляються, крім сучасних стоматматеріалів і апаратів, нові. Наприклад, у 2012 році  в поліклініці було закуплено і впроваджено в роботу дороговартісний  стоматологічний мікроскоп (поки що використовується при лікуванні кореневих каналі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Сезонність навантаження поліклініки, а значить і поступлення коштів, значно ускладнюють роботу стоматполіклініки, приходиться постійно контролювати розподіл коштів, слідкувати за відпустками працівників відповідно до затвердженого графіка,  інтенсивністю відпусток і роботи лікарів, регулювати виконання фінансового плану, контролювати витрати з огляду на надходження кошт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поліклініці постійно проводяться ремонтні роботи в плані, як раціонального пошуку приміщення для лікарів, так і в плані підтримки дизайну приміщення взагал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вартально закупляються нові стоматологічні матеріали згідно проведеного тендеру. Постійно, по мірі необхідності, замінюємо застаріле  устаткув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клініка серйозно відноситься до підготовки як державних, так і основних релігійних свят, виконує вимоги і розпорядження міського голов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карги на роботу поліклініки відсутні, це при тому, що на пільгове обслуговування виділяється 86 000 в рік при 50 000 пільговиків мі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а  2011 рік надійшло 11 письмових звернень в управління охорони здоров`я Луцької міської ради. Більшість зі звернень стосується питання надання допомоги в зубному протезуванні,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поліклініці за штатним розписом </w:t>
      </w:r>
    </w:p>
    <w:p>
      <w:pPr>
        <w:pStyle w:val="Normal"/>
        <w:ind w:left="3540" w:hanging="0"/>
        <w:jc w:val="both"/>
        <w:rPr/>
      </w:pPr>
      <w:r>
        <w:rPr>
          <w:sz w:val="28"/>
          <w:szCs w:val="28"/>
          <w:lang w:val="uk-UA"/>
        </w:rPr>
        <w:t>на спецкоштах 126,0 посад, з них  49 лікарів;</w:t>
      </w:r>
    </w:p>
    <w:p>
      <w:pPr>
        <w:pStyle w:val="Normal"/>
        <w:ind w:left="3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бюджету 127,75 посад, з них лікарів 44,25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6% лікарів з вищою категоріє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7% лікарів з першою категорією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інші лікарі -  молоді спеціалісти, або з другою категоріє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 йде, наскільки це можливо, омолодження колекти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а діяльність за 2011 рік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о спецрахунку отримано 4 375 552 грн., з них використано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на заробітну плату 3 159 272 грн., майже 72,2% від загальної су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на придбання товарів – 82 995 грн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на придбання стоматматеріалів і медикаментів – 495 934 грн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ремонтні роботи поліклініки – 61 342 грн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на оплату енергоносіїв – 242 132 грн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на закупівлю обладнання – 162 551 грн.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учено  благодійних коштів на суму 811 878 грн., з них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-   медикаменти і стоматматеріали – 377 995 грн.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-   обладнання – 367 884грн.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о ремонт приміщення на суму 8 278 грн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Бюджетних коштів надійшло за 2011 рік згідно з кошторисом 2 731 898 грн.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в тому числі на зарплату та нарахування на неї 2 528 569 грн. – 92,5%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використано  на енергоносії 164 500 грн. – 6%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едикаменти, госп.товари, тобто на утримання  38 829 грн. – 1,5%,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ахунок залучених коштів на утримання бюджетної частини поліклініки 900 тисяч гривень.</w:t>
      </w:r>
    </w:p>
    <w:p>
      <w:pPr>
        <w:pStyle w:val="Normal"/>
        <w:ind w:left="360" w:firstLine="348"/>
        <w:jc w:val="center"/>
        <w:rPr/>
      </w:pPr>
      <w:r>
        <w:rPr>
          <w:sz w:val="28"/>
          <w:szCs w:val="28"/>
          <w:lang w:val="uk-UA"/>
        </w:rPr>
        <w:t>8 місяців 2012 року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Спецкошти: отримано 3 707 968 грн., з них використано: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  <w:lang w:val="uk-UA"/>
        </w:rPr>
        <w:t>-на зарплату та нарахування на неї 2 695 607 грн. – 72,7% ( в т.ч. премії 21 300 грн.),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  <w:lang w:val="uk-UA"/>
        </w:rPr>
        <w:t>-на придбання господарських та канцтоварів 54 632 грн.,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  <w:lang w:val="uk-UA"/>
        </w:rPr>
        <w:t>-на стоматматеріали та медикаменти 541 849 грн.,</w:t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на ремонтні роботи поліклініки   43 925 грн.,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  <w:lang w:val="uk-UA"/>
        </w:rPr>
        <w:t>-сплачено податків та інше  15 369 грн.,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  <w:lang w:val="uk-UA"/>
        </w:rPr>
        <w:t>-сплачено за комунальні послуги 245 421 грн.,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  <w:lang w:val="uk-UA"/>
        </w:rPr>
        <w:t>-придбано основних засобів  на  51 893 грн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Благодійництво:  залучено коштів    на суму 702 163 грн., використано:</w:t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на придбання господарських та канцтоварів 37 583 грн.,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на стоматматеріали та  медикаменти 318 874 грн.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ab/>
        <w:t>-ремонтні роботи  9 025 грн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на обладнання 331 352 грн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Бюджет:     протягом 8 місяців 2012 року надійшло фінансування з місцевого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у -  2 314 117 грн., які використані:</w:t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на заробітну плату та нарахування на неї 2 093 530 грн. – 90,5%,</w:t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на господарські та канцелярські товари 1 800 грн. – 0,08%,</w:t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на медикаменти 22 800 грн. – 1% (при потребі 650 000 грн.),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  <w:lang w:val="uk-UA"/>
        </w:rPr>
        <w:t>-на послуги зв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зку, обслуговування мед. та оргтехніки 5587 грн. – 0,2%,</w:t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на оплату комунальних послуг 190 400 грн. – 8,2%</w:t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У планах на найближче майбутнє – закрити декоративним прозорим матеріалом напівпідвальні віконні отвори стоматологічної поліклініки на проспекті Волі, 39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 2013 році заплановано придбат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3 стоматологічні установки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- 4 ендодонтичних наконечників;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компресор безмасляний двоциліндровий стаціонарний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лазерний апарат для потреб терапевтичної та хірургічної стоматології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- апарат «Озон» для  лікування слизової та пародонтоз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агальну суму  600 тисяч грив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ний лікар КЛПЗ «Міська клінічн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томатологічна поліклініка»</w:t>
        <w:tab/>
        <w:tab/>
        <w:tab/>
        <w:tab/>
        <w:tab/>
        <w:tab/>
        <w:t xml:space="preserve">                 О. Кобись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3:38:00Z</dcterms:created>
  <dc:creator>FuckYouBill</dc:creator>
  <dc:description/>
  <cp:keywords/>
  <dc:language>en-US</dc:language>
  <cp:lastModifiedBy>FuckYouBill</cp:lastModifiedBy>
  <cp:lastPrinted>2012-09-07T16:52:00Z</cp:lastPrinted>
  <dcterms:modified xsi:type="dcterms:W3CDTF">2012-09-18T13:38:00Z</dcterms:modified>
  <cp:revision>2</cp:revision>
  <dc:subject/>
  <dc:title>Звіт</dc:title>
</cp:coreProperties>
</file>