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комуналь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арки та сквери м. Луць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дприємство КП «Парки та сквери м. Луцька» створене згідно рішення Луцької міської ради від 28.09.2011 р. № 14/6 . Засновником підприємства є Луцька міська рада. Основні види діяльності, що здійснює підприємство це виконання робіт по створенню нових зелених насаджень, ландшафтній реконструкції; впорядкування парків та скверів; утримання в належному санітарному стані парків культури та відпочинку, скверів, що знаходяться в міській комунальній власності; надання послуг по знесенню дерев, вирізці самосіву, стрижці живоплоту, формовочній та санітарній обрізці крон дерев на території парків та скве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жовтні місяці 2011 р. проводилась  реєстрація підприємства, виготовлення печаток, формувався шта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утний капітал  КП «Парки та сквери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цька» при створенні передбачений в сумі 100,0 тис. грн.               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9 листопада 2011 р.  підприємство розпочало  свою виробничу діяльність. В листопаді 2011 року на розрахунковий рахунок поступило 20,0 тис. грн. на поповнення статутного фонду. На ці кошти було придбано: 10,0 тис.грн. - бензопилу та мотокосу ( 7 листопада 2011 р.), які почали  одразу ж   використовувати  в роботі; Матеріали та запчастини на суму 2,8 тис. грн. (телефон, цеп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л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ка б/коси, диск, граблі, лопат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окир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укавиці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мок), паливно-мастильні матеріали на суму 4,7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, 0,5 - канцтовари та послуги ба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грудні  місяці 2011року за виконані роботи в центральному парку культури та відпочинку імені Лесі Українки за період з 09.11.2011 по 15.12.2011  (знесенно 41 дерево різних порід; вирізано самосіву, скошено  сухої  трави  та порослі на території центрального парку культури та відпочинку ім.Л.Українки площею 1,78 га,)  підприємству поступило 20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uk-UA"/>
        </w:rPr>
        <w:t xml:space="preserve">тис.грн. з фонду ОНПС згідно акту виконаних робіт,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ані кошти</w:t>
      </w:r>
      <w:r>
        <w:rPr>
          <w:sz w:val="28"/>
          <w:szCs w:val="28"/>
        </w:rPr>
        <w:t xml:space="preserve"> було виплачено за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ну плату за</w:t>
      </w:r>
      <w:r>
        <w:rPr>
          <w:sz w:val="28"/>
          <w:szCs w:val="28"/>
          <w:lang w:val="uk-UA"/>
        </w:rPr>
        <w:t xml:space="preserve"> жовтень та </w:t>
      </w:r>
      <w:r>
        <w:rPr>
          <w:sz w:val="28"/>
          <w:szCs w:val="28"/>
        </w:rPr>
        <w:t xml:space="preserve"> листопад</w:t>
      </w:r>
      <w:r>
        <w:rPr>
          <w:sz w:val="28"/>
          <w:szCs w:val="28"/>
          <w:lang w:val="uk-UA"/>
        </w:rPr>
        <w:t xml:space="preserve"> в сумі 16,5 тис.грн., придбано ксерокс/принтер (2.2 тис.грн), матеріали та запчастини на суму 0,5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фарб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пір ксерокс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шки для сміття, рукавиці, напилки), паливо-мастильні матеріали  на суму 2,8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витрачено на послуги банку та канцтовари 0,4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.,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ічні  було придбано матеріали і запчастини на суму 0,8 тис. грн. (цеп, шина), паливо-мастильні матеріали – 1,7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та витрати на охорону праці   – 0,3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, для придбання яких також використовувались власні кошти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23 січня до виконання робіт в парку були залучені безробітні на громадські роботи -  з Луцьким міським центром зайнятості було укладено відповідну угоду, був переданий в тимчасове безоплатне користування інвентар,а саме 2-бензопили та 2- мотоко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січні 2012 року з департаментом ЖКГ було укладено договір на сум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75,0</w:t>
      </w:r>
      <w:r>
        <w:rPr>
          <w:sz w:val="28"/>
          <w:szCs w:val="28"/>
          <w:lang w:val="uk-UA"/>
        </w:rPr>
        <w:t xml:space="preserve"> тис. грн. на санітарне прибирання парків: центрального парку культури і відпочинку імені Лесі Українки та парку 900-річчя м. Луць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очатку лютого </w:t>
      </w:r>
      <w:r>
        <w:rPr>
          <w:sz w:val="28"/>
          <w:szCs w:val="28"/>
        </w:rPr>
        <w:t>2012</w:t>
      </w:r>
      <w:r>
        <w:rPr>
          <w:sz w:val="28"/>
          <w:szCs w:val="28"/>
          <w:lang w:val="uk-UA"/>
        </w:rPr>
        <w:t xml:space="preserve"> року підприємству поступили кошти    в сум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,7 тис. грн. за санітарне прибирання парків. На цю суму було придбано ГСМ. Також на придбання ГСМ та запчастин залучались власні кошти працівників, які були повернуті в березні місяці.   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березні 2012 року згідно договору та акту виконаних робіт  було отримано 67,0 тис. грн з фонду ОНПС за виконані роботи на території парку імені Лесі Українки, які проводились з 14 грудня 2011 р. по 12 березня 2012 р.(було знесено 101 дерево різних порід, викошено сухої трави, вирізано самосіву та порослі на території 4,46га), а також кошти за санітарне   прибирання парків  в сумі 6,1 тис. грн. Одразу ж була виплачена заборгована заробітна плата з нарахуваннями  за грудень 2011 р., січень, лютий 2012 р. в сумі 47,4 тис. грн.; придбані матеріали та запчастини на суму 5,0 тис. грн (шини, цепи, диски, тарілки в зборі, цепи, напилки, шнур, сокира, віники березові, пакети для сміття, одноразові рукавички, замок), паливно-мастильні матеріали на суму 9,7 тис. грн., оплачені канцтовари, штрафи в пенсійний фонд, послуги банку на суму 1,6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квітні 2012 року за санітарне прибирання перераховано нам 12,2 тис. грн. (березень, квітень), з них витрачено на запчастини та матеріали 4,5 тис. грн (шини, цепи, диск пильний, стартер, тарілка зчеплення, собачка стартера, свічки, диск мотокоси, напилки, пакети для сміття), на оливу - 0,8 тис. грн, на послуги банку та канцтовари - 1,0 тис. 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травні придбано запчастини на суму 2,5 тис. грн (змазка редуктора, цеп, головки косильні мотокоси, жилка, шина), паливно-мастильні матеріали на суму 5,2 тис. грн, оплачено послуги банку – 0,2 тис. грн.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важким матеріальним становищем за сприянням Луцької міської ради  ПАТ «Луцький домобудівельний комбінат» придбав газонокосарку бензинову та безкоштовно  передав нашому підприємству. До цієї акції приєдналось ДКП «Луцьктепло», яке передало нам в оренду мотоко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 березні, квітні та травні 2012 р. продовжувались роботи   в парку імені Лесі Українки на площі 2 гектара. Було вирізано самосів та порослі, а також проводились роботи по прибиранню гілля і дров вздовж дамби після обрізки дерев, та знесено 204 дерева. Проводились роботи по косінню трави в різних секторах та вздовж алей парку. Даний акт виконаних робіт складений, але не підпис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аний час, починаючи з 1 червня, проводяться роботи по видаленню дерев, вирізці самосіву в секторі навпроти літнього кіноконцертного залу «Ротонда» площею 5,2 га, проводиться косіння трави в різних секторах парку та вздовж ал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                                                          </w:t>
        <w:tab/>
        <w:tab/>
        <w:tab/>
        <w:t xml:space="preserve">     Анатолій Трику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0:00Z</dcterms:created>
  <dc:creator>Polishcuk</dc:creator>
  <dc:description/>
  <cp:keywords/>
  <dc:language>en-US</dc:language>
  <cp:lastModifiedBy>Polishcuk</cp:lastModifiedBy>
  <dcterms:modified xsi:type="dcterms:W3CDTF">2012-07-04T09:22:00Z</dcterms:modified>
  <cp:revision>1</cp:revision>
  <dc:subject/>
  <dc:title>Звіт</dc:title>
</cp:coreProperties>
</file>