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уцької міської ради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віт про основні показники роботи 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унального закладу  «Луцька міська дитяча поліклініка»  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ом на 1 вересня 2012 року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Організаційна діяльність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 «Луцька міська дитяча поліклініка» (далі – Поліклініка) у 2011-2012 роках працював на підставі Статуту, затвердженого рішенням міської ради, розпоряджень міського голови, наказів управління охорони здоров’я міської ради та облдержадміністрації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Поліклініка володіє всіма юридичними правами в межах ліцензованої діяльності (ліцензія МОЗ України АВ № 471231)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Медична допомога надається у відділеннях на вул. В’ячеслава Чорновола, 1, пр. Волі, 3а та відділенні загальної практики – сімейної медицини на вул. Львівській, 63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Діяльність Поліклініки проводиться відповідно до планів основних організаційних заходів, основних видів діяльності, фінансово-господарської діяльності та взаємозв’язків з органами місцевого самоврядування, органами влади вищого рівня і громадськими організаціям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В Поліклініці проводяться оперативні наради, медичні ради, конференції, збори трудового колективу, засідання комісій та робочих груп відповідно до діючих наказі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В червні 2009 року Поліклініка була акредитована на присвоєння статусу «Лікарня, доброзичлива до дитини». Відповідно до Глобальної стратегії ВООЗ/ЮНІСЕФ медичними працівниками підтримується і втілюється 12 принципів політики грудного вигодовування, що дає можливість збільшувати кількість дітей, які перебувають на грудному вигодовуванні та максимально довго будуть отримувати материнське молоко. 6 – 7 вересня 2012 року заклад  проходитиме акредитацію на підтвердження цього статус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В червні 2012 року Поліклініку повторно акредитовано комісією при управлінні охорони здоров’я облдержадміністрації на вищу категорію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Відділення Поліклініки на вул. В’ячеслава Чорновола, 1 та пр. Волі, 3  відділення загальної практики – сімейної медицини на вул. Львівській, 63  підключені до мережі Інтернет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З метою покращення доступності медичної допомоги, зручності та економії часу пацієнтів, більш планомірної роботи вузькопрофільної служби та уникнення черг,  введено попередній запис хворого до лікар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даний час розпочата робота щодо комп’ютеризації робочого місця лікаря, з метою створення єдиного реєстру жителів міста та електронного медичного паспорта пацієнта у автоматизованій інформаційно – пошуковій системі «Поліклініка»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уальним і невирішеним  залишається облаштування робочих місць лікарів комп’ютерами.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доступності медичної допомоги, зручності та економії часу пацієнтів, більш планомірної роботи вузькопрофільної служби та уникнення черг,  введено попередній запис хворого до лікар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закладі працює 604 фізичних осіб, зайнятих посад – 608,75 (штатних посад – 609,75), з них лікарів – 154; інтернів – 5; фахівців з базовою та незакінченою медичною освітою – 295; молодшого медичного персоналу – 72; професіоналів, фахівців – 20; інших – 58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року підвищують свій професійний рівень медичні працівники закладу. Зростає кількість лікарів з вищою категорією. Так, на 01.10.2011 з вищою кваліфікаційною категорією в нашому закладі працює 46 % лікарів, з І категорією – 23% лікарів; з ІІ категорією – 13 % лікарів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удосконалення системи управління у закладі у 2010 році було розпочато впровадження Системи управління якістю ISO:9001 та успішно пройдено у вересні 2011 року сертифікаційний аудит на відповідність стандарту ISO:9001. Проміжний аудит планується провести у жовтні 2012 року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. Показники роботи Поліклініки у 2012 році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01.01.2012  Поліклініка обслуговує 39 239 дітей (0-17 років включно) та 4 820 дорослих, які є жителями м. Луцьк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лькість дітей підліткового віку (15-17 років) становить 6 974 (за даними статуправління), а реальна цифра, яка включає  студентів ВУЗів та учнів середніх спеціальних закладів, що навчаються у місті і не зареєстровані, але обслуговуються  підлітковим відділенням (медогляди, щеплення, звернення по хворобі), становить близько 15 тис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останніх років зберігається тенденція щодо покращення демографічних показників; залишається позитивним  природний приріст (+3,0) населення м. Луцька, відповідно збільшується кількість дітей на педіатричних дільницях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уальним є питання щодо проведення профілактичних щеплень дітям. Невиконання плану щеплень зумовлене декількома причинами, а саме: вкрай нерегулярна централізована поставка вакцини, непрофесійне висвітлення ролі вакцинопрофілактики у засобах масової інформації, негативне ставлення батьків до профілактичних щеплень (відмови батьків від щеплень). Говорити про епідемічне благополуччя  ми зможемо лише тоді, коли 95 відсотків дітей буде охоплено щепленням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йтинговий показник – своєчасність охоплення первинним вакцинальним комплексом (щеплення проти дифтерії, правцю, коклюшу, поліомієліту) за 6 місяців 2012 року становить 62,9%,   у 2011 – 21,4%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е один важливий рейтинговий показник роботи закладу, який відображає її результативність – невисока малюкова смертність. Особливо це стосується смертності від керованих причин, де своєчасна правильно надана медична допомога може вплинути на уникнення фатальних наслідків для дитин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6 місяців 2012 року в закладі було зареєстровано 4 дитини, які спостерігалися поліклінікою і померли у віці до 1 року, в 2011 році – 3 дитини (Причини: вроджені вади розвитку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структурі захворюваності дітей віком до 1 року перше місце займають хвороби органів дихання; друге місце – перинатальні стани; третє місце – хвороби нервової системи; четверте місце – хвороби шкіри та підшкірної клітковин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звичайно важливу роль у зниженні захворюваності дітей у віці до 1 року відіграє пункт надання медичної допомоги дітям вдома, що безперечно є значним надбанням поліклінік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ен лікар-педіатр знає, наскільки важливим є динамічне спостереження за хворою дитиною, особливо раннього віку, для запобігання погіршенню стану здоров’я, а при потребі – вчасна госпіталізація в стаціонар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ред дітей у віці до 14 років за поширеністю на першому місці хвороби органів дихання, на другому – хвороби ока, на третьому – інфекційні хвороби. Серед підлітків  на друге місце виходять хвороби органів травлення, на третьому – ендокринна патологі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закладі працюють вузькопрофільні лікарі-спеціалісти, до яких скеровують дітей дільничні педіатри і сімейні лікарі. На жаль, значна частка пацієнтів йде некеровано, що значно ускладнює роботу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йчисельніша диспансерна група у лікарів-ендокринологів, офтальмологів, отоларингологів, хірургів, ортопедів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оліклініці функціонує відділення денного стаціонару, розміщене на вул. В’ячеслава Чорновола, 1, де розгорнуто 50 ліжок. Медична допомога у денному стаціонарі надається дітям з соматичною, гастроентерологічною, неврологічною, гінекологічною та кардіологічною патологіє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 у закладі почав працювати амбулаторно-поліклінічний  Центр дитячої хірургії, який об’єднав у собі отоларингологічне та хірургічне відділення, матеріально-технічна база якого має приміщення операційної та післяопераційну палати і організований з метою активного впровадження у закладі стаціонарно-замінних технологій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омплексній системі надання профілактичної допомоги дітям працюють 2 стоматологічних відділення, які надають допомогу у навчальних закладах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базі закладу, у приміщенні поліклініки на пр. Волі, 3, з 15 січня 2011 функціонує Центр профілактичних оглядів дітей, який  уже продемонстрував свої перші позитивні результати у профілактичній медичній допомозі дітя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казник вперше виявленої захворюваності дітей шкільного віку за 2011-2012 навчальний рік склав 95,0 на 1 тис. дитячого населення, проти 45,9 на 1 тис. у попередні роки, коли профогляди ще проводилися на базі шкіл, тобто у 2 рази зросло виявлення хвороб. Профілактичні медичні огляди дітей шкільного віку, відповідно до Наказу МОЗ України від 16.08.2010 № 682 «Про удосконалення медичного обслуговування учнів загальноосвітніх навчальних закладів», проводяться за участю батькі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ий підхід до організації медичних профілактичних оглядів дав можливість більш ретельно оглянути кожну дитину, вчасно скеровувати на огляд до вузькопрофільних лікарів-спеціалістів, а батькам – отримати інформацію про стан здоров’я дитини та рекомендації щодо подальшого оздоровленн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структурі  захворювань школярів, вперше виявлених під час профоглядів, І місце займають хвороби ока; ІІ місце – ендокринна патологія; ІІІ місце – хвороби кістково-м’язевої системи; ІV – хвороби органів травлення, які цілком відображають спосіб життя наших дітей та його наслідки у шкільному віці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акладі успішно функціонують школи атопічного дерматиту та цукрового діабету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. Господарська діяльність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8 місяців 2012 року  встановлений індивідуальний тепловий пункт на пр.Волі, 3а (спонсорська допомога універмагу) на суму 64300 грн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червні 2012 року за бюджетні кошти проведений капітальний ремонт водопровідної мережі в поліклініці на вул. В’ячеслава Чорновола, 1 (78 м/п на суму 36 тис. грн.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кошти благодійного фонду «Новий Луцьк» було проведено заміну 40 вікон на металопластикові в поліклініці на вул. В’ячеслава Чорновола, 1 на суму 78 тис. грн. </w:t>
      </w:r>
      <w:r>
        <w:br w:type="page"/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V. Фінансова діяльність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11 році середня заробітна плата лікарів по закладу становила 1666,95 грн.; в 2012 році – 2209,77 грн. Заборгованості із заробітної плати немає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благодійну організацію «Муніципальна лікарняна каса» протягом 2011 року  було залучено 143351,00 грн., за 7 місяців 2012 року – 115236 гр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38"/>
        <w:gridCol w:w="1639"/>
        <w:gridCol w:w="1639"/>
        <w:gridCol w:w="1639"/>
        <w:gridCol w:w="9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міс. 2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міс. 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орис закладу, загальний фонд (грн.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235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377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213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512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на заробітну плат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36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213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256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170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ування на заробітну плату (грн.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70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90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21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16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ькі товари, матеріали та обладнання (грн.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8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2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каменти, мед інструментарій, пільгові медикаменти (грн.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75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ч.пільгові 1019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45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ч.пільгові 151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1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ч.пільгові 599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5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ч.пільгові 867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порт (грн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8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4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7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комунальних послуг (грн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858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6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157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86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,05</w:t>
            </w:r>
          </w:p>
        </w:tc>
      </w:tr>
    </w:tbl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. Проблемні питання та завдання на 2012 – 2013 роки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Акредитація  «Клініки, дружньої до молоді», основні завдання якої  профілактика ризикованої поведінки серед підлітків та формування відповідального ставлення до репродуктивного здоров’я (планується на жовтень 2012 року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родовження впровадження енергозберігаючих технологі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емонт малого басейну в поліклініці на вул. В’ячеслава Чорновола, 1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емонт даху в поліклініці на пр. Волі, 3а та ремонт приміщення Центру профілактичних огляді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окращення матеріально-технічної бази закладу, по мірі надходження коштів (придбання ультразвукового апарату з кардіодатчиком та ехоенцефалографа, фізіотерапевтичного  та рентгенологічного обладнання, аудіометра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Продовження співпраці з громадськими організаціями, які опікуються дітьми з особливими потреб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лікар комунального закладу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Луцька міська дитяча поліклініка»                                            О.П. Лєщинська       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39:00Z</dcterms:created>
  <dc:creator>Admin</dc:creator>
  <dc:description/>
  <cp:keywords/>
  <dc:language>en-US</dc:language>
  <cp:lastModifiedBy>Polishcuk</cp:lastModifiedBy>
  <cp:lastPrinted>2012-08-30T14:40:00Z</cp:lastPrinted>
  <dcterms:modified xsi:type="dcterms:W3CDTF">2012-08-30T11:42:00Z</dcterms:modified>
  <cp:revision>31</cp:revision>
  <dc:subject/>
  <dc:title/>
</cp:coreProperties>
</file>