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ДОВІДКА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роботу комунального закладу </w:t>
      </w:r>
      <w:r>
        <w:rPr>
          <w:sz w:val="28"/>
        </w:rPr>
        <w:t>“</w:t>
      </w:r>
      <w:r>
        <w:rPr>
          <w:sz w:val="28"/>
          <w:lang w:val="uk-UA"/>
        </w:rPr>
        <w:t>Луцька міська поліклініка № 2</w:t>
      </w:r>
      <w:r>
        <w:rPr>
          <w:sz w:val="28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17.05.2012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ий заклад “Луцька міська поліклініка № 2” – це ліцензований, акредитований на вищу категорію сучасний заклад, що надає весь спектр медичних послуг першого рівня 73 тисячам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поліклініці працює 104 лікаря, 146 сестер медичних. 68% це лікарі-фахівці з вищою і першою кваліфікаційними категоріями. Прийом ведеться по 25 спеціальностях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складі поліклініки організовано 10 відділень: 3 відділення загальної практики – сімейної медицини, де розгорнуто 36 територіальних сімейних дільниць, хірургічне відділення, відділення профілактичних оглядів, консультативне відділення № 1 терапевтичного профілю, консультативне відділення № 2 хірургічного профілю, відділення відновного лікування, оснащені на сучасному рівні клініко-діагностична лабораторія, централізована цитологічна лабораторія, яка обслуговує 6 районів області і місто Нововолинськ, функціонує денний стаціонар на 115 ліжо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 2010 році проведена реорганізація роботи станції швидкої допомоги з відкриттям пункту невідкладної допомоги в складі поліклініки, який забезпечує надання медичної допомоги хронічним хворим з 8.00 до 24.00 години. В 2011 році медичним персоналом невідкладної допомоги надано допомогу – 5850 пацієнтам, а за чотири місяці 2012 року – 1516. Проведена реорганізація зменшила навантаження на роботу станції швидкої допомоги.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 2011 році виконуючі завдання по реформуванню охорони здоров’я в поліклініці проведено розмежування надання медичної допомоги на 2 рівня, шляхом організації 2 центрів: </w:t>
      </w:r>
      <w:r>
        <w:rPr>
          <w:sz w:val="28"/>
          <w:szCs w:val="28"/>
          <w:lang w:val="uk-UA"/>
        </w:rPr>
        <w:t>центр первинної медико-санітарної допомоги, до якого входять три відділення загальної практики сімейної медицини та консультативно-діагностичний цент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2011 року функціонує локальна мережа, що дозволяє створити автоматизовані робочі місця для кожного лікаря та впровадити в майбутньому електронну амбулаторну картку пацієнта. Всю інформацію поліклініки опрацьовує АСУ, яке оснащене сучасною комп’ютерною технікою. На сьогодні створено 36 робочих місць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ліклініка  отримала  ліцензію  на  надання  медичної  практики; свідоцтво про атестацію вимірювальної лабораторії до 2013 року; ліцензію на право провадження діяльності з використання джерел іонізуючого випромінювання; ліцензію на придбання, зберігання, перевезення, відпуск, знищення наркотичних засобів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поліклініці № 2 лікарі працюють над виконанням національних програм „Здоров’я літніх людей”, „Діти України”, „Програма профілактики артеріальної гіпертензії в Україні”, „Цукровий діабет”, а також продовжують працювати над виконанням регіональних програм „Здоров’я нації на 2007-2011 рр.”, „Здорова мати – здорова дитина”, „Онкологія на 2007-2011 рр.”, „Скринінг патології шийки матки”, „Програма боротьби із захворюванням на туберкульоз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ня поліклініку відвідують до 1200 хворих,  а за рік таких відвідувань більше півмільйона. Поліклініка є базою для підготовки і практики студентів Львівського, Івано-Франківського, Тернопільського, Чернівецького вищих медичних закладів, Волинського Національного університету імені Лесі Українки, Луцького та Ківерцівського медичних коледжів. Працює “Школа діабетик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едичними працівниками проводиться серйозна санітарно-освітня робота з профілактики різних захворювань, розповсюдження валеологічних знань серед населення, яке отримує медичну допомогу в поліклініці № 2, розроблені пам’ятки-рекомендації для диспансерних хвор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актику санітарно-освітньої роботи лікарів ввійшли проведення вечорів запитань та відповідей в школах, технічних училищах, що знаходяться на території обслуговування поліклініки № 2, “круглих столів” з представниками засобів масової інформації, виступи на радіо, індивідуальних та групових бесід з хворими.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умовах економічної нестабільності для виконання завдань щодо зміцнення матеріально-технічної бази використовуємо можливість багатовекторного фінанс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укладено 21 договір з страховими компаніями; Б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Допоможемо соб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О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инська обласна лікарняна кас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організовано здоров пункт на договірній основі –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іме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ься оздоровлення пацієнтів в умовах денного стаціонару за кошти підприємст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едичних огля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благодійних внеск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роботи відділення медичної допомоги догляду хворих вдома та за зверненнями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а робота в цьому напрямку дала наступний результат: в 2011 році на рахунок спец. коштів поступило – 402477 грн., в 2012 році – 175393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ахунок суми за дорученнями в 2011 році поступило – 267100 грн., в 2012 році – 78792 грн., тому при виділенні коштів в 2011 році на медикаменти одного відвідування – 0,56  грн., змогли забезпечити на 3,04 грн., а в І кварталі 2012 року при виділенні з 0,37 грн. на медикаменти на 1 відвідування забезпечили 2,6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11 році було закуплено: 3 ЕКГ апарати, кардіодефібрилтор, мікроскоп, центрифуга,  настільний процесор друку рентгенплівки, 14 комп’ютерів, сервер для комп’ютерної мережі, лазерний принтер, а в 2012 році – холтерівське моніторування ЕКГ на протязі 72 год. – на суму 250 тис.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рахунок залучених коштів виконані наступні робо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готовлена технічна документація поліклініки – 5748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електромонтажні роботи – 11376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ремонт приямок і виготовлення козирків над ними та боковими входами в поліклініку – 31750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2 дверей і 7 вікон (залишилось поміняти 75 вікон з 200) – 21083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ий капітальний ремонт операційної з передопераційною – 50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лено ремонт фотолабораторії – 30 тис.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конференц-залу – 32890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штовано та  проведено ремонт приміщення під архів – 41717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 поліклініки постійно впроваджує сучасні методи діагностики та лікування відповідно до стандартів та клінічних протоколів на основі доказової медицини, підвищує свій професійний рів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В 2011 р. та І кварталі 2012 р. пройшли курси підвищення кваліфікації 34 лікаря, 46 працівників середнього медичного персоналу. Проатестовано 29 лікарів та 37 працівників середнього медичного персоналу. Брали участь в науково-практичних конференціях та семінарах 65 лікарів, в тому числі у тренінгу, який проводили спеціалісти США – 1, симпозіумах – 3, в конгресі – , в проведенні круглого столу – 8. розпочали заняття з </w:t>
      </w:r>
      <w:r>
        <w:rPr>
          <w:sz w:val="28"/>
          <w:szCs w:val="28"/>
        </w:rPr>
        <w:t>ISO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року в рік покращується матеріально-технічна база поліклініки. Широко використовуються для своєчасної діагностики ендоскопічні дослідження, ультразвукова діагностика, електрокардіографія, холтерівське моніторування, реоенцефалографія, велоергометрія, визначення функції зовнішнього дихання, аудіометрія, капіляроскопія, кольпоскопія, рентгенівські дослідження та ін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тійно удосконалюється організація надання медичної допомоги населенню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крито відділення медичної допомоги догляду хворих вдома та за зверненнями громадя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юється комп’ютеризований попередній запис пацієнта до лікар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о перепрофілізацію роботи дільничних лікарів на лікарів загальної практики – сімейних лікарів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крито пункт невідкладної допомоги з наданням невідкладної допомоги з 8.00 до 24.00 год.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ширюється об’єм роботи лікарів денного стаціонару – впроваджено в практику лікування пацієнтів з ендокринологічною патологією, з захворюваннями судин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 організації стаціонарів на дому впроваджені методи діагностики та лікування відповідно до стандартів та протоколів лік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 впроваджується біля 30 нових методик в лікуванні пацієнтів. Так, придбано лазерний апарат, з допомогою якого проводяться малі хірургічні операції урологами, гінекологами, хірург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о реабілітаційні методи лікування пацієнтів з патологією хребта, прооперованих з приводу раку молочної залози, освоєно пункцію щитовидної залози під УЗД контролем з послідуючою цитологічною діагностикою пункт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і організаційні заходи, освоєння нових методик лікування, зміцнення матеріально-технічної бази дало змогу проводити до 2500 операцій в амбулаторних умовах, проліковувати до 2489 чоловік в умовах стаціонару на дому, до 3329 чоловік в умовах денного перебування пацієнта в поліклініці, зменшити показник ургентної госпіталізації до 25%, зменшити показник виїзду бригад швидкої допомоги до хронічних хворих з 40,9% в 2007 р. до 21,5% в 2011 р., покращити показник виявлення онкопатології при профілактичних оглядах до 27,7% (рейтинговий показник не нижче 18%), показник онкозанедбаності 18,3% (допустимий рейтинговий показник не вище 35%) показник виявлення раку шийки матки на ранніх стадіях покращився у 2 рази, загрози по раку – у 3,5, передраку – у 2 рази. Значну роль у виявленні онкопатології на ранніх стадіях відіграє робота цитологічної лабораторії, яка обслуговує 6 районів м.Нововолинськ, м.Луцьк. Показник інфекційної захворюваності стабільно утримується на рівні – 200-250, відсоток обстежень населення на ВІЛ-інфекцію становить – 5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казник первинного виходу на інвалідність серед дорослого населення та осіб працездатного віку протягом трьох років знижується і в 2011 р. є нижчим за загальноміський та обласний показники і становить 39,5 на 10 тисяч населення та 46,3 на 10 тисяч населення серед осіб працездатного віку     (відповідно Луцьк 49,2 та 53,1, область – 46 та 54,6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тримується на рівні 9,5-10 на протязі п’яти років показник загальної смертності серед дорослого населення на території обслуговування поліклініки № 2, в працездатному віці на рівні 2,5-2,8 на 1 тисячу насе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лектив поліклініки впевнено спрямовує свій погляд у майбутнє в йде шляхом до покращення здоров’я та підвищення санітарно-освітніх знань населенн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i/>
          <w:i/>
          <w:sz w:val="50"/>
          <w:szCs w:val="50"/>
          <w:lang w:val="uk-UA"/>
        </w:rPr>
      </w:pPr>
      <w:r>
        <w:rPr>
          <w:i/>
          <w:sz w:val="50"/>
          <w:szCs w:val="5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ний лікар</w:t>
        <w:tab/>
        <w:tab/>
        <w:tab/>
        <w:tab/>
        <w:tab/>
        <w:tab/>
        <w:tab/>
        <w:tab/>
        <w:tab/>
        <w:t>А. Кравчук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08:00Z</dcterms:created>
  <dc:creator>Polishcuk</dc:creator>
  <dc:description/>
  <cp:keywords/>
  <dc:language>en-US</dc:language>
  <cp:lastModifiedBy>Polishcuk</cp:lastModifiedBy>
  <dcterms:modified xsi:type="dcterms:W3CDTF">2012-05-21T13:09:00Z</dcterms:modified>
  <cp:revision>1</cp:revision>
  <dc:subject/>
  <dc:title>ДОВІДКА </dc:title>
</cp:coreProperties>
</file>