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ВІТ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ро роботу комунального закладу </w:t>
      </w:r>
      <w:r>
        <w:rPr>
          <w:sz w:val="28"/>
        </w:rPr>
        <w:t>“</w:t>
      </w:r>
      <w:r>
        <w:rPr>
          <w:sz w:val="28"/>
          <w:lang w:val="uk-UA"/>
        </w:rPr>
        <w:t>Луцька міська поліклініка № 2</w:t>
      </w:r>
      <w:r>
        <w:rPr>
          <w:sz w:val="28"/>
        </w:rPr>
        <w:t>”</w:t>
      </w:r>
      <w:r>
        <w:rPr>
          <w:sz w:val="28"/>
          <w:lang w:val="uk-UA"/>
        </w:rPr>
        <w:t xml:space="preserve">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станом на 01.08.2011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Комунальний заклад “Луцька міська поліклініка № 2” – одна з   найбільших поліклінік не тільки міста, але й області. Поліклініка призначена для надання кваліфікованої амбулаторно-поліклінічної допомоги 76 тисячам населення. В поліклініці працює 96 лікарів і 162 медичних сестри, 67% - це лікарі – фахівці з вищою і першою кваліфікаційними категоріями. Прийом пацієнтів ведеться по 25 спеціальностях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В 2009 році поліклініка акредитована на вищу категорію. В складі поліклініки організовано 10 відділень: 3 відділення загальної практики – сімейної медицини, де розгорнуто 38 територіальних сімейних дільниць, хірургічне відділення, відділення профілактичних оглядів, консультативне відділення № 1 терапевтичного профілю, консультативне відділення № 2 хірургічного профілю, відділення відновного лікування, клініко-діагностична лабораторія, централізована цитологічна лабораторія, яка обслуговує 6 районів області і місто Нововолинськ, функціонує денний стаціонар на 115 ліжок. Всю інформацію поліклініки опрацьовує АСУ поліклініки, яке оснащене сучасною комп’ютерною технікою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Поліклініка  отримала  ліцензію  на  надання  медичної  практики до 2012 року; свідоцтво про атестацію вимірювальної лабораторії до 2013 року; ліцензію на право провадження діяльності з використання джерел іонізуючого випромінювання до 2012 року; ліцензію на придбання, зберігання, перевезення, відпуск, знищення наркотичних засобів до 19.10.2011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В поліклініці № 2 лікарі працюють над виконанням національних програм „Здоров’я літніх людей”, „Діти України”, „Програма профілактики артеріальної гіпертензії в Україні”, „Цукровий діабет”, а також над виконанням регіональних програм „Здоров’я нації на 2007-2011 рр.”, „Здорова мати – здорова дитина”, „Онкологія на 2007-2011 рр.”, „Скринінг патології шийки матки”, „Програма боротьби із захворюванням на туберкульоз”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клініка надає населенню весь спектр медичних послуг першого рівня. Для цього в поліклініці створені всі умови: є апаратура і освоєні сучасні методи діагностики: лабораторна, ультразвукова, рентгендіагностика, комп’ютерна реографія, комп’ютерна спірографія, тепловізорна діагностика, велоергометрія, інструментальна діагностика серцево-судинних захворювань, Р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lang w:val="uk-UA"/>
        </w:rPr>
        <w:t xml:space="preserve">-метрія стравоходу, шлунку, 12-палої кишки, езофагогастродуоденоскопія, кольпоскопія. Всі дані архівуються і зберігаються в базі даних комп’ютера. Укладено договір з Київським інститутом ендокринології імені Комісаренка щодо консультацій цитологічних препаратів в цифровому форма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ня поліклініку відвідують до 1200 хворих,  а за рік таких відвідувань більше півмільйона. Поліклініка є базою для підготовки і практики студентів Львівського, Івано-Франківського, Тернопільського, Чернівецького медичних університетів та академій, Волинського Національного університету імені Лесі Українки, Луцького та Ківерцівського медичних коледжів. Працює “Школа діабетика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2010 р. та І півріччі 2011 р. пройшли курси підвищення кваліфікації – 56 лікарів та 62 працівники середнього медичного персоналу. Проатестовано 29 лікарів та 42 працівники середнього медичного персоналу. Брали участь в науково-практичних конференціях та семінарах – 64 лікаря, в тому числі у тренінгу – 1 лікар, симпозіумах – 4 лікарі, в конгресі – 1 лікар, в проведенні круглого столу – 9 лікар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стійно удосконалюється організація надання медичної допомоги населенню, забезпече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не та ЕКГ обстеження на дом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ультації вузьких спеціалістів на дому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удосконалення попереднього запису пацієнта до лікар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ерепрофілізацію роботи дільничних лікарів на лікарів загальної практики – сімейних лікар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ідкриття пункту невідкладної допомоги і надання невідкладної допомоги з 8.00 до 24.00 год.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озширення об’єму роботи лікарів денного стаціонару (лікування пацієнтів з ендокринологічною патологією, з захворюваннями судин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рганізацію стаціонарів на дом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діленні коштів на медикаменти 37 копійок на 1 відвідування і 17 копійок на 1 ліжко-зміну, в межах виділених бюджетних асигнувань, гарантовано надання таких медичних послуг за направленнями лікарів поліклініки № 2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кардіограм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аналіз кров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аналіз сечі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аліз крові на цукор (1 раз в рік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люорографі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Щороку впроваджується біля 30 нових методик в лікуванні пацієнтів. Так, придбано лазерний апарат, за допомогою якого проводяться малі хірургічні операції урологами, гінекологами, хірург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Освоєно реабілітаційні методи лікування пацієнтів з патологією хребта, прооперованих з приводу раку молочної залоз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Освоєно пункцію щитовидної залози під УЗД контролем з послідуючою цитологічною діагностикою пунктату. Неухильно зміцнюється матеріально-технічна база поліклініки. Так, протягом 2010 р. і 6 місяців 2011 р. оновлено фізіотерапевтичну апаратуру в реабілітаційному центрі поліклініки (придбано –  апарат “Полюс - 3”, апарат “Олімп – 1”); придбано 9 комп’ютерів, сервер, кардіофибрилятор, кардіограф, 3 голко-деструктори, комп’ютерний електроенцефолографічний комплекс, мікроскоп, центрифуг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се це дало змогу проводити до 2500 операцій в амбулаторних умовах, покращити показник пізньої госпіталізації пацієнтів з хірургічною патологією з 29,1% в 2008 році до 9,5% в 2011 році, проліковувати до 2500 чоловік в умовах стаціонару на дому, до 3300 чоловік в умовах денного перебування пацієнта в поліклініці, зменшити показник ургентної госпіталізації до 25%, зменшити показник виїзду бригад швидкої допомоги до хронічних хворих з 40,9% в 2007 р. до 21,5% в 2011 р., покращити показник виявлення онкопатології при профілактичних оглядах до 27,7% (рейтинговий показник не нижче 18%), показник онкозанедбаності 23,6% (допустимий рейтинговий показник не вище 35%), значну роль у виявленні онкопатології на ранніх стадіях відіграє робота цитологічної лабораторії, де виявлення патології становить 28,6%, показник інфекційної захворюваності - 54,3 на 100 тисяч населення, відсоток обстежень населення на ВІЛ-інфекцію – 5%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оказник первинного виходу на інвалідність серед дорослого населення та осіб працездатного віку протягом трьох років знижується і в 2010 р. є нижчим за загальноміський та обласний показники і становить 36,4 на 10 тисяч населення та 39,5 на 10 тисяч населення серед осіб працездатного віку     (відповідно Луцьк 48,0 та 51, область – 46,1 та 56,1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Утримується протягом п’яти років показник загальної смертності серед дорослого населення на території обслуговування поліклініки № 2 і становить 10,2 та в працездатному віці коливається від 3,2 до 2,7 на 1 тисячу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умовах економічної кризи для виконання завдань щодо зміцнення матеріально-технічної бази використовуємо можливість багатовекторного фінансування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юджет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 укладено 21 договір зі страховими компані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організовано здоров пункт на договірній основі –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олімер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здоровлення пацієнтів в умовах денного стаціонару за кошти підприємст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медичних оглядів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лучення благодійних внеск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ротягом звітного періоду завершено встановлення локальної комп'ютерної мережі і було замовлено проект та проведено реконструкцію будівлі з відкриттям пункту “Невідкладна допомога”; придбано 5 електротитанів, виготовлено технічну документацію на будівлю поліклініки, проведено поточний ремонт системи опалення, ремонт 2 статистичних кабінетів, 3 кабінетів бухгалтерії, операційного блоку хірургічного відділення, замінено 10 вікон (з 200 вікон замінено вже 120 вікон), проведено електромонтажні роботи із заміни електропроводки, поточну очистку каналізаційних сток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одиться серйозна санітарно-освітня робота з профілактики різних захворювань, розповсюдження валеологічних знань серед населення, яке отримує медичну допомогу в поліклініці № 2, розроблені пам’ятки-рекомендації для диспансерних хворих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 практику санітарно-освітньої роботи лікарів ввійшли проведення вечорів запитань та відповідей в школах, технічних училищах, що знаходяться на території обслуговування поліклініки № 2, “круглих столів” з представниками засобів масової інформації, виступи на радіо, індивідуальні та групові бесіди з хвор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ліка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закладу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uk-UA"/>
        </w:rPr>
        <w:t>Луцька міська поліклініка № 2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ab/>
        <w:tab/>
        <w:tab/>
        <w:tab/>
        <w:tab/>
        <w:tab/>
        <w:t>А. Кравчук</w:t>
      </w:r>
      <w:r>
        <w:rPr>
          <w:sz w:val="28"/>
          <w:lang w:val="uk-UA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00:00Z</dcterms:created>
  <dc:creator>COMP</dc:creator>
  <dc:description/>
  <cp:keywords/>
  <dc:language>en-US</dc:language>
  <cp:lastModifiedBy>COMP</cp:lastModifiedBy>
  <cp:lastPrinted>2011-08-03T12:17:00Z</cp:lastPrinted>
  <dcterms:modified xsi:type="dcterms:W3CDTF">2011-08-03T09:18:00Z</dcterms:modified>
  <cp:revision>13</cp:revision>
  <dc:subject/>
  <dc:title>ДОВІДКА </dc:title>
</cp:coreProperties>
</file>