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503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b/>
                <w:b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922160981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  <w:szCs w:val="28"/>
              </w:rPr>
            </w:pPr>
            <w:r>
              <w:rPr>
                <w:b/>
                <w:spacing w:val="10"/>
                <w:szCs w:val="28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4"/>
              </w:rPr>
            </w:pPr>
            <w:r>
              <w:rPr>
                <w:b/>
                <w:spacing w:val="10"/>
                <w:szCs w:val="28"/>
              </w:rPr>
              <w:t>ЕКОНОМІЧНОЇ  ПОЛІ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Луцьк, 43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(0332) 777955, 777933, 777932, 777928, 777934, 726455, факс (0332) 7779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econom@lutskrada.gov.ua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b: http://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Код ЄДРПОУ 0405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 №</w:t>
            </w:r>
            <w:r>
              <w:rPr>
                <w:i/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№ ____________  від ___________________</w:t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  <w:sz w:val="20"/>
                <w:szCs w:val="28"/>
              </w:rPr>
            </w:pPr>
            <w:r>
              <w:rPr>
                <w:b/>
                <w:spacing w:val="-2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конавчому комітет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 фінансово-господарську діяльні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П «Луцьке електротехнічне підприємство – Луцьксвітло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за 2016-2017 ро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их планів комунального підприємства «Луцьке електротехнічне підприємство – Луцьксвітло».</w:t>
      </w:r>
    </w:p>
    <w:p>
      <w:pPr>
        <w:pStyle w:val="Normal"/>
        <w:ind w:firstLine="709"/>
        <w:jc w:val="both"/>
        <w:rPr/>
      </w:pPr>
      <w:r>
        <w:rPr/>
        <w:t xml:space="preserve">Комунальне підприємство «Луцьке електротехнічне підприємство – Луцьксвітло» </w:t>
      </w:r>
      <w:r>
        <w:rPr>
          <w:bCs w:val="false"/>
        </w:rPr>
        <w:t xml:space="preserve">створене відповідно до рішення виконавчого комітету Луцької міської ради від 29.07.1999 № 354. Підприємство є юридичною особою, користується правом господарського відання щодо закріпленого за ним майна. Основними видами діяльності є: розподілення електроенергії, </w:t>
      </w:r>
      <w:r>
        <w:rPr>
          <w:spacing w:val="-8"/>
          <w:szCs w:val="28"/>
        </w:rPr>
        <w:t>електромонтажні роботи,</w:t>
      </w:r>
      <w:r>
        <w:rPr>
          <w:bCs w:val="false"/>
        </w:rPr>
        <w:t xml:space="preserve"> ремонт та технічне обслуговування електричного устаткування, будівництво споруд електропостачання та телекомунікацій, інша професійна, наукова та технічна діяльність. </w:t>
      </w:r>
      <w:r>
        <w:rPr>
          <w:szCs w:val="28"/>
        </w:rPr>
        <w:t xml:space="preserve">У діючій редакції Статуту комунального підприємства, яка затверджена рішенням Луцької міської ради від 28.03.2018 № 39/26, розмір статутного капіталу підприємства становить </w:t>
      </w:r>
      <w:r>
        <w:rPr>
          <w:spacing w:val="5"/>
          <w:szCs w:val="28"/>
        </w:rPr>
        <w:t>3 470 913</w:t>
      </w:r>
      <w:r>
        <w:rPr>
          <w:szCs w:val="28"/>
        </w:rPr>
        <w:t>,74 грн, що відповідає сумі, відображеній у балансі підприємства та внесеній до Єдиного державного реєстру юридичних осіб та фізичних осіб-підприємці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и </w:t>
      </w:r>
      <w:r>
        <w:rPr/>
        <w:t>КП «Луцьксвітло» за підсумками 2017 року склали 16 731 тис. грн, що на 104,0 тис. грн менше, ніж за відповідний період 2016 року. Доходи від послуг, наданих юридичним особам, у 2017 році зменшилися на 1 582,6 тис. грн у порівнянні з 2016 роком (зменшився об’єм робіт щодо реконструкцій будинкових територій на субпідряді), а сума інших доходів (амортизація безоплатно отриманих основних засобів, страхове відшкодування, здача металобрухту) відповідно збільшилась на 102,0 тис. грн. Фінансування робіт з бюджету міста у 2017 році становило 14 267,6 тис. грн, що на 1 376,6 тис. грн більше відповідного періоду 2016 року (збільшилася вартість електроенергії на освітлення вулиць міста Луцька, оскільки, відповідно до Постанови НКРЕКП № 2210 від 15.12.2016, з 01 січня 2017 року відпуск електричної енергії для потреб зовнішнього освітлення здійснюється за роздрібними тарифами відповідного класу напруги виключно за загальними показниками, без розподілу за періодами доби).</w:t>
      </w:r>
    </w:p>
    <w:p>
      <w:pPr>
        <w:pStyle w:val="Normal"/>
        <w:ind w:firstLine="709"/>
        <w:jc w:val="both"/>
        <w:rPr/>
      </w:pPr>
      <w:r>
        <w:rPr/>
        <w:t xml:space="preserve">Загальні </w:t>
      </w:r>
      <w:r>
        <w:rPr>
          <w:b/>
        </w:rPr>
        <w:t>витрати</w:t>
      </w:r>
      <w:r>
        <w:rPr/>
        <w:t xml:space="preserve"> підприємства у 2017 році становили 16 463,0 тис. грн, що на 253,8 тис. грн менше, ніж у 2016 році. Собівартість реалізованої продукції у 2017 році зменшилася на 738,0 тис.</w:t>
      </w:r>
      <w:r>
        <w:rPr>
          <w:lang w:val="en-US"/>
        </w:rPr>
        <w:t> </w:t>
      </w:r>
      <w:r>
        <w:rPr/>
        <w:t>грн у порівнянні з фактичними показниками 2016 року та склала 14 989</w:t>
      </w:r>
      <w:r>
        <w:rPr>
          <w:lang w:val="en-US"/>
        </w:rPr>
        <w:t> </w:t>
      </w:r>
      <w:r>
        <w:rPr/>
        <w:t>тис.</w:t>
      </w:r>
      <w:r>
        <w:rPr>
          <w:lang w:val="en-US"/>
        </w:rPr>
        <w:t> </w:t>
      </w:r>
      <w:r>
        <w:rPr/>
        <w:t>грн.</w:t>
      </w:r>
    </w:p>
    <w:p>
      <w:pPr>
        <w:pStyle w:val="Normal"/>
        <w:ind w:firstLine="709"/>
        <w:jc w:val="both"/>
        <w:rPr/>
      </w:pPr>
      <w:r>
        <w:rPr/>
        <w:t>Адміністративні витрати збільшилися на 440,2 тис. грн порівняно з 2016 роком та склали 1</w:t>
      </w:r>
      <w:r>
        <w:rPr>
          <w:lang w:val="en-US"/>
        </w:rPr>
        <w:t> </w:t>
      </w:r>
      <w:r>
        <w:rPr/>
        <w:t>335</w:t>
      </w:r>
      <w:r>
        <w:rPr>
          <w:lang w:val="en-US"/>
        </w:rPr>
        <w:t>,</w:t>
      </w:r>
      <w:r>
        <w:rPr/>
        <w:t>5 тис. грн. Збільшення витрат відбулося за рахунок підвищення мінімальної заробітної плати.</w:t>
      </w:r>
    </w:p>
    <w:p>
      <w:pPr>
        <w:pStyle w:val="Normal"/>
        <w:ind w:firstLine="709"/>
        <w:jc w:val="both"/>
        <w:rPr/>
      </w:pPr>
      <w:r>
        <w:rPr>
          <w:b/>
        </w:rPr>
        <w:t>Фінансовим результатом</w:t>
      </w:r>
      <w:r>
        <w:rPr/>
        <w:t xml:space="preserve"> господарювання комунального підприємства у 2017 році був прибуток у розмірі 268,0 тис. грн. У 2016 році підприємство отримало прибуток 118,2 тис.</w:t>
      </w:r>
      <w:r>
        <w:rPr>
          <w:lang w:val="en-US"/>
        </w:rPr>
        <w:t> </w:t>
      </w:r>
      <w:r>
        <w:rPr/>
        <w:t>грн.</w:t>
      </w:r>
    </w:p>
    <w:p>
      <w:pPr>
        <w:pStyle w:val="Normal"/>
        <w:ind w:firstLine="709"/>
        <w:jc w:val="both"/>
        <w:rPr/>
      </w:pPr>
      <w:r>
        <w:rPr/>
        <w:t>Згідно наданої КП</w:t>
      </w:r>
      <w:r>
        <w:rPr>
          <w:lang w:val="en-US"/>
        </w:rPr>
        <w:t> </w:t>
      </w:r>
      <w:r>
        <w:rPr/>
        <w:t>«Луцьксвітло» звітності</w:t>
      </w:r>
      <w:r>
        <w:rPr>
          <w:b/>
        </w:rPr>
        <w:t xml:space="preserve"> середньомісячна заробітна плата</w:t>
      </w:r>
      <w:r>
        <w:rPr/>
        <w:t xml:space="preserve"> штатних працівників підприємства у 2017 році становила 6</w:t>
      </w:r>
      <w:r>
        <w:rPr>
          <w:lang w:val="en-US"/>
        </w:rPr>
        <w:t> </w:t>
      </w:r>
      <w:r>
        <w:rPr/>
        <w:t>228,5 грн, у 2016 році – 4 638,6 грн. Середньоспискова чисельність штатних працівників у 2017 році становила 43 чол., у 2016 році – 44 чол.</w:t>
      </w:r>
    </w:p>
    <w:p>
      <w:pPr>
        <w:pStyle w:val="Normal"/>
        <w:ind w:firstLine="709"/>
        <w:jc w:val="both"/>
        <w:rPr>
          <w:szCs w:val="28"/>
        </w:rPr>
      </w:pPr>
      <w:r>
        <w:rPr/>
        <w:t>У 2017 році дебіторська заборгованість зросла в порівнянні з відповідним періодом минулого року на 119,0 тис. грн за рахунок збільшення боргів за надані послуги. За 2017 рік заборгованість становила 276,0 тис. грн. Кредиторська заборгованість зменшилася на 126,0 тис. грн і на кінець звітного періоду становила 842,0 тис. грн (зменшилася заборгованість за розрахунками з бюджетом та з оплати праці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директора департаменту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начальник відділу інвестиційної політики</w:t>
        <w:tab/>
        <w:t>Сергій Омель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воздецька 777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0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1:00Z</dcterms:created>
  <dc:creator>filipova</dc:creator>
  <dc:description/>
  <cp:keywords/>
  <dc:language>en-US</dc:language>
  <cp:lastModifiedBy>gvozdetska</cp:lastModifiedBy>
  <cp:lastPrinted>2018-04-24T11:22:00Z</cp:lastPrinted>
  <dcterms:modified xsi:type="dcterms:W3CDTF">2018-04-25T06:38:00Z</dcterms:modified>
  <cp:revision>106</cp:revision>
  <dc:subject/>
  <dc:title> </dc:title>
</cp:coreProperties>
</file>