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ІТ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ро роботу комунального закладу «Центр національно-патріотичного виховання дітей та молоді у м. Луцьку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Інформація щодо фінансових витрат:</w:t>
      </w:r>
    </w:p>
    <w:p>
      <w:pPr>
        <w:pStyle w:val="Normal"/>
        <w:rPr/>
      </w:pPr>
      <w:r>
        <w:rPr>
          <w:b/>
          <w:szCs w:val="28"/>
        </w:rPr>
        <w:t>Затверджено на 2017р. – 312 000,00 грн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фінансовано з початку року –311354,7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идатки –  311354,77  в т.ч.:</w:t>
      </w:r>
    </w:p>
    <w:p>
      <w:pPr>
        <w:pStyle w:val="Normal"/>
        <w:ind w:firstLine="360"/>
        <w:rPr/>
      </w:pPr>
      <w:r>
        <w:rPr>
          <w:b/>
          <w:szCs w:val="28"/>
        </w:rPr>
        <w:t>1. Заробітна плата, нарахування на заробітну плату –278828,65</w:t>
      </w:r>
    </w:p>
    <w:p>
      <w:pPr>
        <w:pStyle w:val="Normal"/>
        <w:numPr>
          <w:ilvl w:val="0"/>
          <w:numId w:val="1"/>
        </w:numPr>
        <w:suppressAutoHyphens w:val="false"/>
        <w:rPr>
          <w:szCs w:val="28"/>
        </w:rPr>
      </w:pPr>
      <w:r>
        <w:rPr>
          <w:b/>
          <w:szCs w:val="28"/>
        </w:rPr>
        <w:t>Придбання (канцтовари)</w:t>
      </w:r>
      <w:r>
        <w:rPr>
          <w:szCs w:val="28"/>
        </w:rPr>
        <w:t xml:space="preserve"> – </w:t>
      </w:r>
      <w:r>
        <w:rPr>
          <w:b/>
          <w:szCs w:val="28"/>
        </w:rPr>
        <w:t>5112,12 грн.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Cs w:val="28"/>
        </w:rPr>
      </w:pPr>
      <w:r>
        <w:rPr>
          <w:b/>
          <w:szCs w:val="28"/>
        </w:rPr>
        <w:t>Інші витрати:</w:t>
      </w:r>
    </w:p>
    <w:p>
      <w:pPr>
        <w:pStyle w:val="Normal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(придбання програми для звітності) – 450,00 грн</w:t>
      </w:r>
      <w:r>
        <w:rPr>
          <w:b/>
          <w:i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Cs w:val="28"/>
        </w:rPr>
      </w:pPr>
      <w:r>
        <w:rPr>
          <w:b/>
          <w:szCs w:val="28"/>
        </w:rPr>
        <w:t>Заходи: 26964,00 грн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- до дня Захисника України – 9464,00 грн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- до заходу «Андріївські вечорниці» - 700,00 грн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- Лекційна робота в навчальних закладах (друк поліграфії) – 10000,00 грн.</w:t>
      </w:r>
    </w:p>
    <w:p>
      <w:pPr>
        <w:pStyle w:val="Normal"/>
        <w:rPr/>
      </w:pPr>
      <w:r>
        <w:rPr>
          <w:szCs w:val="28"/>
        </w:rPr>
        <w:tab/>
        <w:t>- Військово-патріотична робота з школярами (оренда страйкбольного спорядження) – 6800,00 гр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З «Центр національно-патріотичного виховання дітей та молоді у             м. Луцьку» почав працювати у травні 2017 рок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ацівниками центру стали, переважно, вихідці з громадських середовищ міста Луцька, які до цього активно працювали в сфері НПВ в рамках своїх організаці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еред здобутків 2017 року варто відзначити налагодження стосунків з Міністерством молоді та спорту України, управлінням освіти, науки та молоді Волинської ОДА, управлінням освіти Луцької міської ради, громадськими організаціями, які працюють в сфері НПВ, навчальними закладами, військовим комісаріатом, іншими дотичними до сфери роботи з молоддю структурами.</w:t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szCs w:val="28"/>
        </w:rPr>
        <w:t>На початку роботи КЗ директор Богдан Бальбуза висвітлював можливості залучення коштів з-поза міського бюджету для заходів Центру НПВ. Впродовж травня-грудня 2017 року загальна сума залучених коштів на заходи, які самостійно або ж спільно з ГО реалізовував  Центр НПВ, від Міністерства молоді та спорту України, Управління освіти, науки та молоді Волинської ОДА, меценатів, спонсорів складає більше 300 000 грн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ся діяльність ЦНПВ оперативно висвітлюється на власному сайті, сторінках у соцмережах, а також на сайті Луцької міської ради.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</w:rPr>
        <w:t>Станом на січень 2018 року комунальний заклад поки не має власного приміщення, оргтехніки, меблів, і при цьому показує ефективну роботу в своєму напрямку.</w:t>
      </w:r>
      <w:r>
        <w:rPr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У 2017 році КЗ «Центр національно-патріотичного виховання дітей та молоді у місті Луцьк» самостійно або ж спільно з ГО проводив наступні заходи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208"/>
        <w:gridCol w:w="3159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Захі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Час і місце проведенн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Кількість осіб, що взяли участь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лодіжний освітній табір «Хорунжий»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8"/>
              </w:rPr>
              <w:t>м. Ковель,                         вул. Володимирська, 137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-24.06.20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50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івочий вишкільний табір «Оріяна»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іверцівський район, урочище Лопатень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-21.07.20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30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сеукраїнський військово-патріотичний табір «Легіонер»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8"/>
              </w:rPr>
              <w:t xml:space="preserve">Ківерцівський район, урочище Лопатень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-21.07.20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50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8"/>
              </w:rPr>
              <w:t>Вишкільна  ініціатива «Рекрут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</w:rPr>
              <w:t>м. Луцьк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9.2017 – 11.20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ійськово-патріотичний табір «Повстанець 2017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іверцівський район, урочище Майдан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-22.10.20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50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йнтбольний турнір імені Героїв АТ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. Луцьк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.10.20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80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молоскипна хода до Дня захисника України та 75-ї річниці заснування УП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. Луцьк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.10.2017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250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сеукраїнський семінар-тренінг «Вартові української держави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. Луцьк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-12.11.2017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70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актичні заняття з військово-патріотичного виховання в школах міста Луцьк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. Луцьк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9-11.2017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кційні заняття в навчальних закладах Луцьк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. Луцьк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9-11.2017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Окрім того, з позабюджетних коштів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ворено сайт комунального закладу – cnpv.</w:t>
      </w:r>
      <w:r>
        <w:rPr>
          <w:rFonts w:cs="Times New Roman" w:ascii="Times New Roman" w:hAnsi="Times New Roman"/>
          <w:sz w:val="28"/>
          <w:szCs w:val="28"/>
          <w:lang w:val="en-US"/>
        </w:rPr>
        <w:t>lutsk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идано «Посібник організатору та інструктору військово-патріотичного виховання»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ворено вуличний намет та видано агітаційну поліграфію Центру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2018 рік КЗ «Центр національно-патріотичного виховання дітей та молоді у м. Луцьку» запланував цілий ряд масштабних заходів з залученням значної кількості луцької молоді, зокрема спільний з Мінмолодьспортом табір «Хорунжий», який впродовж літа прийме близько 300 дітей з усієї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Директор КЗ «Центр національно-</w:t>
      </w:r>
    </w:p>
    <w:p>
      <w:pPr>
        <w:pStyle w:val="Normal"/>
        <w:rPr>
          <w:szCs w:val="28"/>
        </w:rPr>
      </w:pPr>
      <w:r>
        <w:rPr>
          <w:szCs w:val="28"/>
        </w:rPr>
        <w:t>патріотичного виховання дітей та</w:t>
      </w:r>
    </w:p>
    <w:p>
      <w:pPr>
        <w:pStyle w:val="Normal"/>
        <w:rPr/>
      </w:pPr>
      <w:r>
        <w:rPr>
          <w:szCs w:val="28"/>
        </w:rPr>
        <w:t>молоді у м. Луцьку»                                                                     Богдан Бальбуз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bCs/>
      <w:sz w:val="28"/>
      <w:szCs w:val="24"/>
      <w:lang w:eastAsia="zh-CN"/>
    </w:rPr>
  </w:style>
  <w:style w:type="character" w:styleId="Style15">
    <w:name w:val=" Знак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MS Mincho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MS Mincho"/>
      <w:i/>
      <w:iCs/>
      <w:sz w:val="28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MS Mincho"/>
      <w:i/>
      <w:iCs/>
      <w:sz w:val="28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Lucida Sans Unicode" w:cs="Liberation Serif"/>
      <w:color w:val="000000"/>
      <w:kern w:val="2"/>
      <w:sz w:val="24"/>
      <w:szCs w:val="24"/>
      <w:lang w:val="ru-RU" w:bidi="hi-IN" w:eastAsia="zh-CN"/>
    </w:rPr>
  </w:style>
  <w:style w:type="paragraph" w:styleId="Style23">
    <w:name w:val="?????????? ???????"/>
    <w:basedOn w:val="WW"/>
    <w:qFormat/>
    <w:pPr/>
    <w:rPr>
      <w:rFonts w:eastAsia="Times New Roman" w:cs="Times New Roman"/>
    </w:rPr>
  </w:style>
  <w:style w:type="paragraph" w:styleId="Style24">
    <w:name w:val="Текст у вказаному форматі"/>
    <w:basedOn w:val="Normal"/>
    <w:qFormat/>
    <w:pPr/>
    <w:rPr>
      <w:rFonts w:ascii="Liberation Mono" w:hAnsi="Liberation Mono" w:eastAsia="Droid Sans Fallback" w:cs="Liberation Mono"/>
      <w:b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24:00Z</dcterms:created>
  <dc:creator>Литвинчук Наталія Олексіївна</dc:creator>
  <dc:description/>
  <cp:keywords/>
  <dc:language>en-US</dc:language>
  <cp:lastModifiedBy>mihalchuk.m</cp:lastModifiedBy>
  <cp:lastPrinted>2018-01-18T17:29:00Z</cp:lastPrinted>
  <dcterms:modified xsi:type="dcterms:W3CDTF">2018-01-18T15:30:00Z</dcterms:modified>
  <cp:revision>3</cp:revision>
  <dc:subject/>
  <dc:title> </dc:title>
</cp:coreProperties>
</file>