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9638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0" w:type="dxa"/>
        <w:jc w:val="left"/>
        <w:tblInd w:w="-231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4590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snapToGrid w:val="false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/>
              <w:object w:dxaOrig="886" w:dyaOrig="1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05pt" filled="f" o:ole="">
                  <v:imagedata r:id="rId3" o:title=""/>
                </v:shape>
                <o:OLEObject Type="Embed" ProgID="" ShapeID="ole_rId2" DrawAspect="Content" ObjectID="_1286119948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УКРАЇНА </w:t>
            </w:r>
          </w:p>
          <w:p>
            <w:pPr>
              <w:pStyle w:val="Normal"/>
              <w:tabs>
                <w:tab w:val="clear" w:pos="709"/>
                <w:tab w:val="left" w:pos="4321" w:leader="none"/>
              </w:tabs>
              <w:ind w:left="-720" w:right="-8" w:hanging="0"/>
              <w:jc w:val="center"/>
              <w:rPr/>
            </w:pPr>
            <w:r>
              <w:rPr>
                <w:rFonts w:eastAsia="Times New Roman" w:cs="Times New Roman"/>
                <w:b/>
                <w:spacing w:val="10"/>
                <w:sz w:val="28"/>
                <w:szCs w:val="28"/>
              </w:rPr>
              <w:t xml:space="preserve">     </w:t>
            </w:r>
            <w:r>
              <w:rPr>
                <w:b/>
                <w:spacing w:val="10"/>
                <w:sz w:val="28"/>
                <w:szCs w:val="28"/>
              </w:rPr>
              <w:t xml:space="preserve">ЛУЦЬКА МІСЬКА РАДА             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737" w:right="-8" w:hanging="0"/>
              <w:jc w:val="center"/>
              <w:rPr/>
            </w:pPr>
            <w:r>
              <w:rPr>
                <w:rFonts w:eastAsia="Times New Roman" w:cs="Times New Roman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b/>
                <w:spacing w:val="10"/>
                <w:sz w:val="28"/>
                <w:szCs w:val="28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737" w:right="-8" w:hanging="0"/>
              <w:jc w:val="center"/>
              <w:rPr/>
            </w:pPr>
            <w:r>
              <w:rPr>
                <w:rFonts w:eastAsia="Times New Roman" w:cs="Times New Roman"/>
                <w:b/>
                <w:spacing w:val="1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ул. Богдана Хмельницького, </w:t>
            </w:r>
            <w:r>
              <w:rPr>
                <w:sz w:val="28"/>
                <w:szCs w:val="28"/>
                <w:lang w:val="uk-UA"/>
              </w:rPr>
              <w:t xml:space="preserve">2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332) 720094, 7779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 (0332) 7206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______________</w:t>
            </w:r>
            <w:r>
              <w:rPr>
                <w:rFonts w:cs="Times New Roman CYR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 CYR"/>
                <w:i/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/>
            </w:pPr>
            <w:r>
              <w:rPr>
                <w:rFonts w:cs="Times New Roman CYR"/>
                <w:b w:val="false"/>
                <w:bCs w:val="false"/>
                <w:i/>
                <w:spacing w:val="10"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 CYR"/>
                <w:b w:val="false"/>
                <w:bCs w:val="false"/>
                <w:spacing w:val="10"/>
                <w:sz w:val="28"/>
                <w:szCs w:val="28"/>
                <w:lang w:val="uk-UA"/>
              </w:rPr>
              <w:t>№ _________від 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" w:right="-7" w:hanging="0"/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Про роботу служби у справах дітей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щодо забезпечення реалізації прав та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законних інтересів дітей-сиріт та дітей,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позбавлених батьківського піклування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ab/>
        <w:t xml:space="preserve">Станом на 01.01.2019 на обліку у службі у справах дітей перебуває 160 дітей-сиріт та дітей, позбавлених батьківського піклування (з них 62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діти-сироти, 98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діти, позбавлені батьківського піклування). Діти даної категорії влаштовані: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під опіку та піклува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>134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в прийомні сім'ї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4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в дитячі будинки сімейного типу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8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в державні дитячі заклад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9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навчаються у ПТУ, ВНЗ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3;</w:t>
      </w:r>
    </w:p>
    <w:p>
      <w:pPr>
        <w:pStyle w:val="Normal"/>
        <w:tabs>
          <w:tab w:val="clear" w:pos="709"/>
          <w:tab w:val="left" w:pos="739" w:leader="none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 сім'ї родичів, Волинський обласний центр соціально-психологічної реабілітації дітей, притулок для дітей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/>
          <w:sz w:val="26"/>
          <w:szCs w:val="26"/>
          <w:lang w:val="uk-UA"/>
        </w:rPr>
        <w:t xml:space="preserve"> 2.</w:t>
      </w:r>
    </w:p>
    <w:p>
      <w:pPr>
        <w:pStyle w:val="Normal"/>
        <w:tabs>
          <w:tab w:val="clear" w:pos="709"/>
          <w:tab w:val="left" w:pos="739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ab/>
        <w:t>У 2018 році рішеннями виконавчого комітету Луцької міської ради 24 дітям надано статус дитини, позбавленої батьківського піклування, з них влаштовано: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 під опіку/піклува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‒</w:t>
      </w:r>
      <w:r>
        <w:rPr>
          <w:rFonts w:eastAsia="Times New Roman" w:cs="Times New Roman"/>
          <w:sz w:val="26"/>
          <w:szCs w:val="26"/>
          <w:lang w:val="uk-UA"/>
        </w:rPr>
        <w:t>16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до будинку дитин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‒</w:t>
      </w:r>
      <w:r>
        <w:rPr>
          <w:rFonts w:eastAsia="Times New Roman" w:cs="Times New Roman"/>
          <w:sz w:val="26"/>
          <w:szCs w:val="26"/>
          <w:lang w:val="uk-UA"/>
        </w:rPr>
        <w:t xml:space="preserve"> 2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до ПТУ на повне державне забезпече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‒ 2</w:t>
      </w:r>
      <w:r>
        <w:rPr>
          <w:rFonts w:eastAsia="Times New Roman" w:cs="Times New Roman"/>
          <w:sz w:val="26"/>
          <w:szCs w:val="26"/>
          <w:lang w:val="uk-UA"/>
        </w:rPr>
        <w:t>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у сім'ї родичів, знайомих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‒ </w:t>
      </w:r>
      <w:r>
        <w:rPr>
          <w:rFonts w:eastAsia="Times New Roman" w:cs="Times New Roman"/>
          <w:sz w:val="26"/>
          <w:szCs w:val="26"/>
          <w:lang w:val="uk-UA"/>
        </w:rPr>
        <w:t>1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trike w:val="false"/>
          <w:dstrike w:val="false"/>
          <w:sz w:val="26"/>
          <w:szCs w:val="26"/>
          <w:lang w:val="uk-UA"/>
        </w:rPr>
        <w:t xml:space="preserve">- усиновлено </w:t>
      </w:r>
      <w:r>
        <w:rPr>
          <w:rFonts w:eastAsia="Times New Roman" w:cs="Times New Roman" w:ascii="Times New Roman" w:hAnsi="Times New Roman"/>
          <w:strike w:val="false"/>
          <w:dstrike w:val="false"/>
          <w:sz w:val="26"/>
          <w:szCs w:val="26"/>
          <w:lang w:val="uk-UA"/>
        </w:rPr>
        <w:t>‒</w:t>
      </w:r>
      <w:r>
        <w:rPr>
          <w:rFonts w:eastAsia="Times New Roman" w:cs="Times New Roman"/>
          <w:strike w:val="false"/>
          <w:dstrike w:val="false"/>
          <w:sz w:val="26"/>
          <w:szCs w:val="26"/>
          <w:lang w:val="uk-UA"/>
        </w:rPr>
        <w:t xml:space="preserve"> 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ab/>
        <w:t>Впродовж 2018 року з первинного обліку дітей-сиріт та дітей, позбавлених батьківського піклування, знято 24 дитини. З них: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усиновлено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‒</w:t>
      </w:r>
      <w:r>
        <w:rPr>
          <w:rFonts w:eastAsia="Times New Roman" w:cs="Times New Roman"/>
          <w:sz w:val="26"/>
          <w:szCs w:val="26"/>
          <w:lang w:val="uk-UA"/>
        </w:rPr>
        <w:t xml:space="preserve"> 4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- досягнення повнолітт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‒</w:t>
      </w:r>
      <w:r>
        <w:rPr>
          <w:rFonts w:eastAsia="Times New Roman" w:cs="Times New Roman"/>
          <w:sz w:val="26"/>
          <w:szCs w:val="26"/>
          <w:lang w:val="uk-UA"/>
        </w:rPr>
        <w:t xml:space="preserve"> 20.</w:t>
      </w:r>
    </w:p>
    <w:p>
      <w:pPr>
        <w:pStyle w:val="Normal"/>
        <w:tabs>
          <w:tab w:val="clear" w:pos="709"/>
          <w:tab w:val="left" w:pos="739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Станом на 01.01.2019 на обліку у службі у справах дітей перебуває 134 дитини, які влаштовані в сім'ї опікунів/піклувальників (120 сімей). Окрім того, служба у справах дітей веде облік 29 дітей-сиріт та дітей, позбавлених батьківського піклування, які перебувають на обліку в інших районах, областях та державах, а проживають в сім'ях опікунів у м. Луцьку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 xml:space="preserve">Всі особові справи дітей-сиріт та дітей, позбавлених батьківського піклування, укомплектовані. Працівниками служби раз у рік, а міру необхідності і більше, обстежуються умови проживання дітей даної категорії, про що складаються відповідні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акти. Опікуни/піклувальники щороку звітуються про виконання своїх обов'язків та використання соціальної допомоги, яку вони отримують на дітей. Служба у справах дітей здійснює контроль за станом утримання, розвитку та виховання влаштованих дітей. В 2018 році, відповідно до затвердженого графіка, обстежено умови проживання 159 дітей, підготовлено 132 висновки про стан утримання, навчання і виховання дітей в сім'ях опікунів/піклувальників. Діти даної категорії проживають в задовільних санітарно-гігієнічних умовах, мають окремі місця для відпочинку та підготовки занять. Кошти, які виплачуються на дітей (пенсія по втраті годувальника, пенсія по інвалідності, соціальна допомога), опікуни/піклувальники використовують на потреби дітей: придбання одягу, харчування, лікування, оздоровлення тощо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Одна сім'я, в якій дитина перебуває під опікою, взята під соціальний супровід, оскільки піклувальник неналежно виконувала покладені на неї обов'язки, а саме: не створила дитині належних умов проживання, не оформила виплату соціальної допомоги, не забезпечувала підопічну усім необхідним відповідно до вікових потреб тощо. В даний час готуються документи щодо звільнення її від обов'язків опіку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У місті функціонує 4 прийомні сім'ї та 1 дитячий будинок сімейного типу, в які влаштовані на спільне  проживання та виховання 11 дітей-сиріт, дітей, позбавлених батьківського піклування, та 1 особа з їх числа. Впродовж 2018 року будь-яких негативних змін у прийомних сім'ях, що викликають занепокоєння щодо невиконання прийомними батьками своїх обов'язків, можливих конфліктів, негативних подій не  відстеже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 xml:space="preserve"> У 2018 році з дитячого будинку сімейного типу було виведено 2 особи з числа дітей-сиріт та дітей, позбавлених батьківського піклування, у зв'язку з досягненням повнолітт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Працівники служби двічі на рік обстежують умови проживання прийомних дітей та дітей-вихованців, в кінці року підготовлені звіти про стан виховання, утримання і розвитку дітей в прийомних сім'ях та дитячому будинку сімейного типу.  Прийомними батьками та матір'ю-вихователькою створені належні умови для росту та розвитку діт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У 2018 році у м. Луцьку усиновлено 11 дітей, з них: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- 9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діти-сироти та діти, позбавлені батьківського піклування, в т.ч. 2 дітей з особливими потребами усиновлено іноземними громадянами;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- 2 дітей усиновлено одним із подружж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Окрім того, кандидатами в усиновлювачі, які перебували на обліку у службі і проживають у м. Луцьку, усиновлено 1 дитину відповідно до рішень судів інших областей України. Прийняті рішення суду щодо усиновлення дітей не скасовувались, недійсними не визнавал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Станом на 01.01.2019 у м. Луцьку проживає 111 усиновлених дітей, які виховуються у 85 сім'ях. В 2018 році обстежено умови проживання 44 дітей даної категорії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 xml:space="preserve">На обліку кандидатів в усиновлювачі у службі у справах дітей перебуває            6 подружніх пар та 2 одинокі громадянки, з них 2 подружні пари виявили бажання усиновити дитину до 5 років, 4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до 10 років, 2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до 12 років.  На місцевому обліку з усиновлення перебуває 25 дітей, з них 6 дітей мають інвалідність. З усієї кількості дітей, що перебувають на обліку з усиновлення,  1 дитина до 1 року, 1 дитин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до 2 років, 23 дитин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–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віком 11-17 років. </w:t>
      </w:r>
    </w:p>
    <w:p>
      <w:pPr>
        <w:pStyle w:val="Normal"/>
        <w:tabs>
          <w:tab w:val="clear" w:pos="709"/>
          <w:tab w:val="left" w:pos="54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ab/>
        <w:t xml:space="preserve">З метою популяризації влаштування дітей до сімейних форм виховання у вересні  2018   року   спільно   зі   службою   у   справах   Волинської   ОДА   в  рамках </w:t>
      </w:r>
    </w:p>
    <w:p>
      <w:pPr>
        <w:pStyle w:val="Normal"/>
        <w:tabs>
          <w:tab w:val="clear" w:pos="709"/>
          <w:tab w:val="left" w:pos="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Всеукраїнського флешмобу був проведений флешмоб “Усиновленн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це любов назавжди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Станом на 01.01.2019 на соціальному квартирному обліку та на обліку громадян, які потребують покращення житлових умов, перебуває 20 осіб з числа дітей-сиріт та дітей, позбавлених батьківського піклув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6"/>
          <w:szCs w:val="26"/>
          <w:lang w:val="uk-UA"/>
        </w:rPr>
        <w:tab/>
        <w:t>Службою у справах дітей постійно проводиться робота щодо захисту майнових та житлових прав дітей-сиріт та дітей, позбавлених батьківського піклування, складається опис майна дитини, до якого додаються копії документів, що підтверджують право власності дитини на майно, призначається опікун над майном дитини. Всі документи зберігаються в особових справах діт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Із загальної кількості дітей-сиріт та дітей, позбавлених батьківського піклування: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- 34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мають житло на праві власності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- 109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на праві користування;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6"/>
          <w:szCs w:val="26"/>
          <w:lang w:val="uk-UA"/>
        </w:rPr>
        <w:t xml:space="preserve">- 17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lang w:val="uk-UA"/>
        </w:rPr>
        <w:t>‒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6"/>
          <w:szCs w:val="26"/>
          <w:lang w:val="uk-UA"/>
        </w:rPr>
        <w:t xml:space="preserve"> не мають житл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 xml:space="preserve">Відповідно до міської Програми забезпечення житлом дітей-сиріт, дітей, позбавлених батьківського піклування, та осіб з їх числа на 2017-2021 роки, в 2018 році придбано 2 будинки разом з надвірними спорудами та земельними ділянками у сільській місцевості та 1 квартира у м. Луцьку для осіб з числа дітей-сиріт та дітей, позбавлених батьківського піклування. За рахунок субвенції з державного бюджету в м. Луцьку придбано чотири однокімнатні квартири для осіб з числа дітей-сирі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Начальник служби                                                                                        Ф.ШУЛЬ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Тетяна Бондарук 720 0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2:37Z</dcterms:created>
  <dc:creator/>
  <dc:description/>
  <dc:language>en-US</dc:language>
  <cp:lastModifiedBy/>
  <cp:lastPrinted>2019-02-13T13:06:00Z</cp:lastPrinted>
  <dcterms:modified xsi:type="dcterms:W3CDTF">2019-02-13T15:19:34Z</dcterms:modified>
  <cp:revision>20</cp:revision>
  <dc:subject/>
  <dc:title>mvk</dc:title>
</cp:coreProperties>
</file>