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про роботу спостережної комісії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при виконавчому комітеті Луцької міської ради за 2017 рі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При виконавчому комітеті Луцької міської ради діє спостережна комісія, що у своїй діяльності керується Конституцією України, Кримінально-виконавчим кодексом України, Законом України “Про місцеве самоврядування в Україні”, Положенням про спостережні комісії, затвердженим постановою Кабінету Міністрів України від 1 квітня 2004 року № 429,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п. 18 Положення про спостережну комісію, затвердженого рішенням виконавчого комітету Луцької міської ради від 17.02.2011   № 140-1,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рішенням виконавчого комітету Луцької міської ради від 07.10.2015 № 612-1 “Про новий склад спостережної комісії” та іншими законодавчими акта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До складу спостережної комісії при виконавчому комітеті Луцької міської ради входять працівники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uk-UA"/>
        </w:rPr>
        <w:t xml:space="preserve">департаментів,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управлінь і відділів міської ради та представники громадських організацій, які становлять половину складу комісії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Відповідно до </w:t>
      </w:r>
      <w:r>
        <w:rPr>
          <w:rFonts w:cs="Times New Roman" w:ascii="Times New Roman" w:hAnsi="Times New Roman"/>
          <w:szCs w:val="28"/>
        </w:rPr>
        <w:t>Положення про спостережну комісію протягом 2017 року спостережна комісія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виконала такі основні завдання: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1. Організація громадського контролю за дотриманням прав і законних інтересів засуджених та осіб, звільнених від відбування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2. Сприяння органам і установам виконання покарань у виправленні і ресоціалізації засуджених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3. 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4. Надання допомоги у соціальній адаптації особам, звільненим від відбування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Відповідно до покладених завдань у 2017 році спостережна комісія: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1. Разом з органами та установами виконання покарань вносила до суду за місцем відбування покарання засудженими подання щодо умовно-дострокового звільнення від відбування покарання або заміни невідбутої частини покарання більш м’яким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2. Сприяла адміністрації установ виконання покарань: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- у проведенні виховної роботи із засудженими;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- у залученні громадських організацій, органів виконавчої влади, місцевого самоврядування, підприємств, установ і організацій незалежно від форми власності та громадян до надання допомоги у створенні належних умов для тримання засуджених, їх матеріально-побутовому та медико-санітарному забезпеченні, здійсненні оздоровчо-профілактичних заходів;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- у створенні додаткових робочих місць для залучення засуджених до суспільно корисної праці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3. На підставі інформації органів і установ виконання покарань було проведено облік осіб, умовно-достроково звільнених від відбування покарання (з початку року на обліку перебуває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en-US"/>
        </w:rPr>
        <w:t>7</w:t>
      </w:r>
      <w:r>
        <w:rPr>
          <w:rStyle w:val="Emphasis"/>
          <w:rFonts w:cs="Times New Roman" w:ascii="Times New Roman" w:hAnsi="Times New Roman"/>
          <w:b/>
          <w:bCs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Cs w:val="28"/>
        </w:rPr>
        <w:t>осіб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), організовано громадський контроль за поведінкою цих осіб та проведення виховних заходів за місцем їх роботи (навчання) і проживання протягом не відбутої частини покарання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4. 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При розгляді питання умовно-дострокового звільнення  проводились бесіди із засудженими щодо  наявності у кожного із них паспорта громадянина України, наявності місця для проживання, родинних зв'язків. Надавалась довідкова інформація про установи, до яких можна звернутись за допомогою у вирішенні питань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проживання,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працевлаштування та соціальної адаптації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5. Виконувались  інші функції відповідно до законодавства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Організаційною формою роботи спостережної комісії були засідання, які проводилися в міру потреби, але не рідше ніж один раз на місяць. Всі засідання спостережної комісії були оформлені протоколами. Рішення приймалися колегіально, відкритим голосуванням. </w:t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За час роботи спостережної комісії з січня по грудень 2017 року було проведено 12 засідань, в тому числі одне засідання на базі Луцького слідчого ізолятора. На засіданнях комісії було розглянуто та погоджено 5 подань Луцького СІЗО про умовно-дострокове звільнення від відбування покарання засуджених осіб. 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Робота спостережної комісії відбувалася згідно з піврічними планами роботи. План роботи спостережної комісії за І і ІІ півріччя 2017 року виконаний у повному обсязі. Зокрема, на засіданнях спостережної комісії були розглянуті питання: про затвердження плану роботи комісії на І-ше та ІІ-ге півріччя 2017 року; розгляд подань Луцького слідчого ізолятора про умовно-дострокове звільнення; про затвердження графіка особистого прийому засуджених у Луцькому слідчому ізоляторі;</w:t>
      </w:r>
      <w:r>
        <w:rPr>
          <w:rFonts w:cs="Times New Roman" w:ascii="Times New Roman" w:hAnsi="Times New Roman"/>
        </w:rPr>
        <w:t xml:space="preserve"> про працевлаштування умовно-достроково звільнених осіб на території міста Луцька; про нормативно-правову базу, яка регламентує діяльність спостережної комісії; про стан громадського контролю за звільненими особами; про взаємодію з громадськими організаціями та </w:t>
      </w:r>
      <w:r>
        <w:rPr>
          <w:rFonts w:cs="Times New Roman" w:ascii="Times New Roman" w:hAnsi="Times New Roman"/>
          <w:lang w:val="uk-UA"/>
        </w:rPr>
        <w:t>управлінням</w:t>
      </w:r>
      <w:r>
        <w:rPr>
          <w:rFonts w:cs="Times New Roman" w:ascii="Times New Roman" w:hAnsi="Times New Roman"/>
        </w:rPr>
        <w:t xml:space="preserve"> соціальних служб для </w:t>
      </w:r>
      <w:r>
        <w:rPr>
          <w:rFonts w:cs="Times New Roman" w:ascii="Times New Roman" w:hAnsi="Times New Roman"/>
          <w:lang w:val="en-US"/>
        </w:rPr>
        <w:t>сім'ї,</w:t>
      </w:r>
      <w:r>
        <w:rPr>
          <w:rFonts w:cs="Times New Roman" w:ascii="Times New Roman" w:hAnsi="Times New Roman"/>
        </w:rPr>
        <w:t xml:space="preserve"> дітей та молоді Луцької міської ради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. Члени спостережної комісії проводили особистий прийом засуджених, розглядали їх звернення, приймали за ними рішення, надавали юридичні консультації.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/>
        <w:t>З метою організації громадського контролю протягом невідбутої частини покарання за поведінкою осіб, умовно-достроково звільнених від відбування покарання, спостережною комісією на постійній основі здійснюється співпраця з дільничними офіцерами поліції, які здійснюють відповідний контроль.</w:t>
      </w:r>
    </w:p>
    <w:p>
      <w:pPr>
        <w:pStyle w:val="Normal"/>
        <w:widowControl/>
        <w:tabs>
          <w:tab w:val="clear" w:pos="708"/>
          <w:tab w:val="left" w:pos="872" w:leader="none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Члени спостережної комісії мали можливість безперешкодно відвідувати житлові, комунально-побутові та виробничі об’єкти установ виконання покарань міста. Не залишається осторонь спостережна комісія щодо забезпечення соціальної адаптації осіб, які відбули покарання у виді позбавлення волі. </w:t>
      </w:r>
    </w:p>
    <w:p>
      <w:pPr>
        <w:pStyle w:val="Normal"/>
        <w:widowControl/>
        <w:tabs>
          <w:tab w:val="clear" w:pos="708"/>
          <w:tab w:val="left" w:pos="6593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Одним із основних напрямків діяльності міської спостережної комісії у 201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  <w:lang w:val="uk-UA"/>
        </w:rPr>
        <w:t>8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 році буде </w:t>
      </w:r>
      <w:r>
        <w:rPr>
          <w:rFonts w:cs="Times New Roman" w:ascii="Times New Roman" w:hAnsi="Times New Roman"/>
          <w:szCs w:val="28"/>
        </w:rPr>
        <w:t>вирішення невідкладних питань організаційно-правового та інформаційного забезпечення, медичного, соціально-побутового, культурного обслуговування та соціальної адаптації у місті осіб, звільнених з місць позбавлення волі, здійснення конкретних заходів, спрямованих на забезпечення права кожного громадянина на достатній життєвий рівень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Cs w:val="28"/>
        </w:rPr>
        <w:t xml:space="preserve">Перший заступник міського голови,                                      </w:t>
      </w:r>
      <w:r>
        <w:rPr>
          <w:szCs w:val="28"/>
          <w:lang w:val="uk-UA"/>
        </w:rPr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спостережної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>Юрченко 7779</w:t>
      </w:r>
      <w:r>
        <w:rPr>
          <w:sz w:val="22"/>
          <w:szCs w:val="22"/>
          <w:lang w:val="en-US"/>
        </w:rPr>
        <w:t>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40" w:top="5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ий текст_"/>
    <w:basedOn w:val="Style12"/>
    <w:qFormat/>
    <w:rPr>
      <w:sz w:val="21"/>
      <w:szCs w:val="21"/>
      <w:lang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ascii="Calibri;Century Gothic" w:hAnsi="Calibri;Century Gothic" w:cs="Calibri;Century Gothic"/>
      <w:b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dc:language>en-US</dc:language>
  <cp:lastModifiedBy/>
  <cp:lastPrinted>2016-12-14T10:18:00Z</cp:lastPrinted>
  <dcterms:modified xsi:type="dcterms:W3CDTF">2017-12-13T09:09:50Z</dcterms:modified>
  <cp:revision>76</cp:revision>
  <dc:subject/>
  <dc:title> </dc:title>
</cp:coreProperties>
</file>