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до рішення виконкому міської рад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від 21.06.2012   № 406-1</w:t>
      </w:r>
    </w:p>
    <w:p>
      <w:pPr>
        <w:pStyle w:val="Normal"/>
        <w:ind w:firstLine="540"/>
        <w:jc w:val="center"/>
        <w:rPr/>
      </w:pPr>
      <w:r>
        <w:rPr/>
        <w:t xml:space="preserve">Розрахунки витрат </w:t>
      </w:r>
    </w:p>
    <w:p>
      <w:pPr>
        <w:pStyle w:val="Normal"/>
        <w:ind w:firstLine="540"/>
        <w:jc w:val="center"/>
        <w:rPr/>
      </w:pPr>
      <w:r>
        <w:rPr/>
        <w:t>на заклади освіти в 2012-2013 навчальному році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40"/>
        <w:gridCol w:w="1061"/>
        <w:gridCol w:w="19"/>
        <w:gridCol w:w="795"/>
        <w:gridCol w:w="105"/>
        <w:gridCol w:w="111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даткові годин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ів-комплекті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 годин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b/>
                <w:b/>
              </w:rPr>
            </w:pPr>
            <w:r>
              <w:rPr>
                <w:b/>
              </w:rPr>
              <w:t>К-ть ставо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а </w:t>
            </w:r>
          </w:p>
          <w:p>
            <w:pPr>
              <w:pStyle w:val="Normal"/>
              <w:ind w:left="-12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гімназійні класи (по 4 го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7 </w:t>
            </w:r>
            <w:r>
              <w:rPr/>
              <w:t>(№№4(28), 14(17), 18(18), 21(24)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,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ліцейні та колегіальні, спеціалізовані класи (по 4 год.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(№№1(6), 7(6), 9(14), 10(4), 11(4), 22(5), 24(3), 26(5), інтернат(7)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даткові години для творчої науково-дослідницької співпраці з вузами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імназії №№4,14,18,21, навчально-виховні комплекси №№ 7, 9, 10, 11, 22, 24, 26, «ЗОШ-інтернат І-ІІІ ступенів - правознавчий ліцей з посиленою фізичною підготовкою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0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,2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На здійснення експериментальної діяльност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ОШ №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"Гімназія №14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№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імназія №2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Ш   №2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ВК №2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0"/>
                <w:szCs w:val="20"/>
              </w:rPr>
              <w:t>Луцький НВК "ЗОШ-інтернат І-ІІІ ступенів - правознавчий ліцей з посиленою фізичною</w:t>
            </w:r>
            <w:r>
              <w:rPr>
                <w:sz w:val="22"/>
                <w:szCs w:val="22"/>
              </w:rPr>
              <w:t xml:space="preserve"> підготовкою"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ірня школ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b/>
                <w:b/>
              </w:rPr>
            </w:pPr>
            <w:r>
              <w:rPr>
                <w:b/>
              </w:rPr>
              <w:t>840,1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робітна пла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3" w:hanging="0"/>
              <w:rPr>
                <w:b/>
                <w:b/>
              </w:rPr>
            </w:pPr>
            <w:r>
              <w:rPr>
                <w:b/>
              </w:rPr>
              <w:t>76,75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4,7</w:t>
            </w:r>
          </w:p>
        </w:tc>
      </w:tr>
      <w:tr>
        <w:trPr>
          <w:trHeight w:val="345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ахування на заробітну плату 35,2%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3,2</w:t>
            </w:r>
          </w:p>
        </w:tc>
      </w:tr>
      <w:tr>
        <w:trPr>
          <w:trHeight w:val="354" w:hRule="atLeast"/>
        </w:trPr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ь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77,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</w:t>
        <w:tab/>
        <w:tab/>
        <w:tab/>
        <w:tab/>
        <w:t xml:space="preserve"> Юрій Верб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09:00Z</dcterms:created>
  <dc:creator>Polishcuk</dc:creator>
  <dc:description/>
  <cp:keywords/>
  <dc:language>en-US</dc:language>
  <cp:lastModifiedBy>Polishcuk</cp:lastModifiedBy>
  <dcterms:modified xsi:type="dcterms:W3CDTF">2012-06-27T07:09:00Z</dcterms:modified>
  <cp:revision>1</cp:revision>
  <dc:subject/>
  <dc:title>                 Додаток </dc:title>
</cp:coreProperties>
</file>