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нформація про роботу управління освіти, закінчення 2011-2012 та підготовку до нового 2012-2013 навчального ро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 2011-2012 н. р. управління освіти, керівники, педагогічні працівники установ та закладів освіти міста свою професійну діяльність спрямовували на виконання головного завдання – забезпечення громадянам рівного доступу до якісної освіти, реалізуючи заходи щодо виконання законодавчих актів у галузі освіти,  запроваджуючи ефективні інноваційні технології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ежа закладів освіти міста комунальної власності у 2011-2012 н. р. складається із 73 установ. Серед них: 39 дошкільних навчальних закладів, 27 закладів загальної середньої освіти, 4 позашкільні установи, 1 МНВК, 2 ДЮС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ошкільній освіті робота управління була спрямована на розширення мережі дошкільних навчальних закладів, створення в них додаткових місц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ьогодні у ДНЗ розгорнуто 363 вікових групи, в яких виховується 9497  дітей  від 1,5 до 6 років  з 12 годинним режимом роботи дошкільних навчальних закладів. З 01.09.2011 року введено 3 вікові групи                    (ДНЗ №№6,14,39) 60 місць (охоплено 79 дітей) (6 ставок вихователів,         3,75 ставки помічників вихователів). З 01.06.2012 року у дію введено                       4 приміщення під додаткові групи у ДНЗ №№22, 23, 33, 37 на 80 місць. Заплановано відкриття 5 груп в різних мікрорайонах міста у функціонуючих ДНЗ №№1, 6, 19, 34 на 100 місць та ведеться будівництво нового ДНЗ           на 200 місць у 55-ому мікрорайоні міс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рганізованою дошкільною освітою в місті охоплено 71,2% від загальної кількості дітей від 1 до 6 років в місті. Списковий склад вікових груп у навчальному році перевищував норматив. З метою  надання рівних стартових умов різними формами підготовки до школи охоплено 2543 дітей  старшого дошкільного віку.  Підготовлено до систематичного навчання в школі  на базі функціонуючих дошкільних навчальних закладах 98% і 1,5% - в позашкільних закладах ("маленькій  школі"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рмативно-правова база в повній мірі забезпечує механізми організації раціонального харчування в ДНЗ відповідно до вікових норм, контролю за його якістю, встановлення батьківської плати  за харчування дітей. У 2012 на фінансування ДНЗ план асигнувань становить 81 млн. 849 тис. 820 грн.. З них на сьогодні освоєно 38 млн. 657 тис. 218 грн. При трьохразовому харчуванні  вартість харчування на одну дитину залишилась  без  змін    </w:t>
      </w:r>
      <w:r>
        <w:rPr>
          <w:sz w:val="28"/>
          <w:szCs w:val="28"/>
          <w:u w:val="single"/>
        </w:rPr>
        <w:t>10 грн. в садових групах  та 7 грн. у ясельних дітей.</w:t>
      </w:r>
      <w:r>
        <w:rPr>
          <w:sz w:val="28"/>
          <w:szCs w:val="28"/>
        </w:rPr>
        <w:t xml:space="preserve"> Вартість харчування в оздоровчий період збільшується </w:t>
      </w:r>
      <w:r>
        <w:rPr>
          <w:sz w:val="28"/>
          <w:szCs w:val="28"/>
          <w:u w:val="single"/>
        </w:rPr>
        <w:t>на 10% для придбання овочів та фруктів  та становить  для дітей до 3-х років – 7.70 грн., від 3-х років  - 11 грн.</w:t>
      </w:r>
      <w:r>
        <w:rPr>
          <w:sz w:val="28"/>
          <w:szCs w:val="28"/>
        </w:rPr>
        <w:t xml:space="preserve"> Харчування дітей пільгових категорій організовано  у відповідності до вимог чинного законодавства. З метою підвищення фахової майстерності проведено атестацію кухарі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ивно здійснюється  гурткова робота в ДНЗ та  робота з організації додаткових  освітніх послуг. У рамках міжнародного співробітництва продовжується   обмін досвідом з питань  розвитку системи дошкільної освіти  з Польщею, між  дошкільними закладами  міста Луць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№ </w:t>
      </w:r>
      <w:r>
        <w:rPr>
          <w:sz w:val="28"/>
          <w:szCs w:val="28"/>
        </w:rPr>
        <w:t xml:space="preserve">31, 9, 5, 7, 32 та міста Варшави, між якими  підписані двосторонні угоди про співпрацю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01 вересня 2011-2012 н. р. до навчання в школах міста Луцька приступили </w:t>
      </w:r>
      <w:r>
        <w:rPr>
          <w:b/>
          <w:sz w:val="28"/>
          <w:szCs w:val="28"/>
          <w:u w:val="single"/>
        </w:rPr>
        <w:t>21717</w:t>
      </w:r>
      <w:r>
        <w:rPr>
          <w:sz w:val="28"/>
          <w:szCs w:val="28"/>
        </w:rPr>
        <w:t xml:space="preserve"> школярів, в 1-му класі - </w:t>
      </w:r>
      <w:r>
        <w:rPr>
          <w:b/>
          <w:sz w:val="28"/>
          <w:szCs w:val="28"/>
          <w:u w:val="single"/>
        </w:rPr>
        <w:t xml:space="preserve">2317 </w:t>
      </w:r>
      <w:r>
        <w:rPr>
          <w:sz w:val="28"/>
          <w:szCs w:val="28"/>
        </w:rPr>
        <w:t>учнів. У ЗНЗ міста було сформовано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80</w:t>
      </w:r>
      <w:r>
        <w:rPr>
          <w:sz w:val="28"/>
          <w:szCs w:val="28"/>
        </w:rPr>
        <w:t xml:space="preserve"> ГПД,  які відвідували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412</w:t>
      </w:r>
      <w:r>
        <w:rPr>
          <w:sz w:val="28"/>
          <w:szCs w:val="28"/>
        </w:rPr>
        <w:t xml:space="preserve"> вихованців.  У 2011-2012 н. р. випускниками 11 класів  шкіл міста  стали 1754 учні, з них 46 учнів 11-12 класів вечірньої (змінної) школи (з них 33</w:t>
      </w:r>
      <w:r>
        <w:rPr>
          <w:b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екстернів),  а також  </w:t>
      </w:r>
      <w:r>
        <w:rPr>
          <w:b/>
          <w:sz w:val="28"/>
          <w:szCs w:val="28"/>
          <w:u w:val="single"/>
        </w:rPr>
        <w:t xml:space="preserve">2059 </w:t>
      </w:r>
      <w:r>
        <w:rPr>
          <w:sz w:val="28"/>
          <w:szCs w:val="28"/>
        </w:rPr>
        <w:t xml:space="preserve">учнів 9-их класів (з них 16 – вечірня школа)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12.05.2012 у Палаці культури проведено  вручення медалей міським головою 117-ти випускникам-медаліста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 підсумками  роботи з обдарованою молоддю шостий рік поспіль переможцем в області стала гімназія №21 імені Михайла Кравчука. 3-ій рік поспіль вихованці цього закладу є учасниками (переможцями) міжнародної олімпіади з біології та екології. Усього за підсумками Всеукраїнських олімпіад 2012 р. школярі вибороли </w:t>
      </w:r>
      <w:r>
        <w:rPr>
          <w:b/>
          <w:sz w:val="28"/>
          <w:szCs w:val="28"/>
          <w:u w:val="single"/>
        </w:rPr>
        <w:t>21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перемог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можцями Всеукраїнського етапу конкурсу-захисту науково-дослідницьких робіт став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4.04.2012 в Палаці культури проведено міське свято «Учень-року», «Вчитель-року».  На святі було вручено дипломи та грошові винагороди у сумі 212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н. 100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учням – переможцям Всеукраїнських етапів олімпіад, змагань, конкурсів, турнірів, у сумі 20 100  грн. - 44 педагогам – учасникам, лауреатам, переможцям міського етапу конкурсу «Учитель року - 2012», «Джерело творчості»,  «Молода надія дошкілл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цьому навчальному році,  завдяки продуманому управлінсько-методичному супроводі на належному рівні пройшла процедура ДПА та підготовка учнів до участі у З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ідвищенню кваліфікації, професійного рівня педагогічних працівників навчальних закладів сприяють різні види курсової перепідготовки: за період з 05.09.2011 р. по 30.12. 2011 р. курси при ВІППО пройшли  243 педагоги, із січня по червень 2012 р. – 501 педагог, при УМО НАПН України – 2.  У місті функціонувало 22 предметних школи молодого педагога. Ефективною формою стала діяльність ініціативних груп (2), творчих груп (15), творчих студій (5), Результативно діяли міські консультаційні пункти (17), опорні школи (40), а також робота 40 міських методичних об’єднань, структура, плани роботи яких передбачали розгляд тем, які лягли в основу багатьох педагогічних проектів. Своєчасне інформування педагогів на семінарах різних рівнів (більше 100 тематичних), конференціях (12), нарадах, засобами роботи бібліотеки при ММК, бібліотек у навчальних закладах, через підписку фахової преси, методичної літератури (у 2-ому півріччі  2011 р. на бібліотеку ММК її виписано  на суму 3461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грн., у 1-ому півріччі 2012 р. – на суму 9374 грн.,), через доступ до системи Інтернет і т.д. Це сприяло фаховому творчому зростанні освітян міста, що яскраво продемонстрував конкурс  «Учитель року - 2012», у якому взяли участь 42 педагоги ЗНЗ міста (з 5-ти переможців міського етапу, які брали участь в обласному,  - 3 представляли місто на всеукраїнському етапі конкурсу, а Піменова Т.В., вчитель англійської мови гімназії №18, посіла на ньому 3-є місце), конкурс «Молода надія дошкілля», у якому взяли участь 4 вихователі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тодисти із ДНЗ, конкурс «Джерело творчості», на обласний етап якого був делегований Данильчук І.Є., директор ЦНТТУМ. Наукові підходи, практичні напрацювання продемонструвала міська виставка навчально-методичних видань, на яку представлено 619 робіт педагогів міста, на обласний етап представлено 253 роботи.</w:t>
      </w:r>
    </w:p>
    <w:p>
      <w:pPr>
        <w:pStyle w:val="Normal"/>
        <w:ind w:firstLine="708"/>
        <w:jc w:val="both"/>
        <w:rPr/>
      </w:pPr>
      <w:r>
        <w:rPr>
          <w:rStyle w:val="FontStyle51"/>
          <w:sz w:val="28"/>
          <w:szCs w:val="28"/>
          <w:lang w:eastAsia="uk-UA"/>
        </w:rPr>
        <w:t xml:space="preserve">Напрацьований ППД авторів-освітян став основою для діяльності </w:t>
      </w:r>
      <w:r>
        <w:rPr>
          <w:sz w:val="28"/>
          <w:szCs w:val="28"/>
        </w:rPr>
        <w:t xml:space="preserve">10 авторських шкіл, 22 шкіл перспективного педагогічного досвіду, 9 клубів педагогічної майстерності, 4 творчих майстерен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 нагоди Дня працівників освіти України   </w:t>
      </w:r>
      <w:r>
        <w:rPr>
          <w:rStyle w:val="FontStyle23"/>
          <w:rFonts w:cs="Times New Roman"/>
          <w:i w:val="false"/>
          <w:sz w:val="28"/>
          <w:szCs w:val="28"/>
          <w:lang w:eastAsia="uk-UA"/>
        </w:rPr>
        <w:t xml:space="preserve">подяка голови Волинської обласної ради та голови Волинської обласної державної адміністрації оголошена 5 педагогам, </w:t>
      </w:r>
      <w:r>
        <w:rPr>
          <w:spacing w:val="-2"/>
          <w:sz w:val="28"/>
          <w:szCs w:val="28"/>
        </w:rPr>
        <w:t>15 педагогів ЗНЗ міста у 2011 - 2012 н. р. оголошені стипендіатами міського голови, 17 - лауреатами іменної премії міського голови,  7 педагогам вручено почесну грамоту Луцької міської ради, 4 – вручено почесну грамоту Луцької міської ради, 8 - оголошено подяку міського голови, 26 – вручено грамоту міськуо і міськкому профспілки працівників освіти. 2 – вручено почесну грамоту  управління освіти і науки ВОДА.</w:t>
      </w:r>
    </w:p>
    <w:p>
      <w:pPr>
        <w:pStyle w:val="Style15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НЗ міста №№ 1, 4, 7, 10, 14, 21, 25 працюють за раніше підписаними угодами із закордонними навчальними закладами, товариствами, спільнотами, організаціями. У їх числі - гімназії, школи Польщі та Німеччини. Із 01 вересня 2011 року було введено 21,25 додаткових ставок на ліцейні, гімназійні, колегіальні класи та 7200 додаткових годин на рік для творчої науково-дослідницької співпраці із ВНЗ. Для організації експериментальної діяльності в освітніх установах було виділено додатково 1125</w:t>
      </w:r>
      <w:r>
        <w:rPr>
          <w:rFonts w:cs="Times New Roman" w:ascii="Times New Roman" w:hAnsi="Times New Roman"/>
          <w:color w:val="993300"/>
          <w:sz w:val="28"/>
          <w:szCs w:val="28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год. На початок 2011 року  було внесено корективи у кількість годин в окремих ЗНЗ, що продиктовано економічними прогнозами та виробничою необхідністю.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>Дослідно - експериментальну діяльність здійснюють ЗНЗ №№2, 3, 5, 7, 9, 10, 11, 12, 14, 15, 17, 18, 19, 20, 21, 22, 23, 24, 26, НВК – інтернат, вечірня школа, НРЦ, з них 15-регіонального рівня, 3 – Всеукраїнського рівнів. Її ефективність засвідчують виступи учнів, педагогів на різного роду змаганнях, створення авторських програм, навчально-методичних комплектів, активізація видавничої діяльності тощо.</w:t>
      </w:r>
      <w:r>
        <w:rPr>
          <w:sz w:val="28"/>
          <w:szCs w:val="28"/>
          <w:lang w:eastAsia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На належному рівні організована та проведена атестація педагогічних працівників навчальних закладів міста. Атестаційними комісіями І і ІІ рівнів проатестовано 586 педагогів із ЗНЗ та ПНЗ і 142 – із ДНЗ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 постійному полі зору ММК – методичний супровід професійної діяльності педагогів, що навчають і виховують дітей з особливими потребами, а також сприяння міській ПМПК, яка є діагностико-корекційною структурою в системі освіти України і створена при методичному кабінеті управління освіти. Згідно банку даних дітей з особливостями психофізичного розвитку у місті нараховується 2603 особи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 системі освіти міста залучено до навчання 580 дітей з інвалідністю, з них 67 – у ДНЗ та 513 – у ЗНЗ. За індивідуальною формою навчається 176 учнів, з них - 145 дітей з інвалідністю.  У системі освіти міста не перебуває 47 дітей шкільного віку з причини важких органічних інтелектуально-психічних розладі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Луцькою міською </w:t>
      </w:r>
      <w:r>
        <w:rPr>
          <w:sz w:val="28"/>
          <w:szCs w:val="28"/>
        </w:rPr>
        <w:t xml:space="preserve">психолого-медико-педагогічною консультацією упродовж 2011- 12 н. р. здійснено 20 засідань за участю всіх консультантів т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5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 виїзних у скороченому складі за місцем проживання дітей з надважкими медичними діагнозами. Загалом  психолого-педагогічне вивчен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йшло 172 дітей. Роботі ПМПК сприяє міський центр практичної психології та соціальної робо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истемною є робота управління освіти та навчальних закладів, щодо популяризації здорового способу життя, профілактики шкідливих звичок серед дітей та підлітків засобами фізичної культури. В  гуртках у ДНЗ і спортивних секціях з 13 видів спорту  в ЗНЗ фізкультурно-оздоровчою та спортивно-масовою роботою було охоплено - 1860 (20,2 %) дошкільника та 3300 учнів шкіл (16%)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озашкільних навчальних закладах управління освіти (КДЮСШ № 1, ДЮСШ № 2, МЦТСК, МЦНТТУМ, ПУМ) в навчально-тренувальних групах, гуртках займалося 1699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>учнів навчальних закладів міста (7,9 %).</w:t>
      </w:r>
    </w:p>
    <w:p>
      <w:pPr>
        <w:pStyle w:val="Normal"/>
        <w:shd w:fill="FFFFFF" w:val="clear"/>
        <w:ind w:firstLine="540"/>
        <w:jc w:val="both"/>
        <w:rPr/>
      </w:pPr>
      <w:r>
        <w:rPr>
          <w:spacing w:val="-5"/>
          <w:sz w:val="28"/>
          <w:szCs w:val="28"/>
        </w:rPr>
        <w:t xml:space="preserve">У 2011-2012 н. р. зросла результативність виступів на змаганнях Всеукраїнського та міжнародного рівнів в позашкільних установах управління освіти. </w:t>
      </w:r>
      <w:r>
        <w:rPr>
          <w:sz w:val="28"/>
          <w:szCs w:val="28"/>
        </w:rPr>
        <w:t xml:space="preserve">Протягом року управлінням освіти проведено міську Спартакіаду серед вихованців ДНЗ, Спартакіаду школярів з 7 видів спорту і 11 спортивно - масових змагань. Збірні команди міста брали участь в обласній Спартакіаді школярів і у 2011 вибороли 1 місц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рамках фестивалю шкільних творчих звітів  художньої самодіяльності «В життя – через красу»  у березні – квітні відбулися святкові концерти та виставки декоративно-ужиткового мистецтва. 24 травня 2012 року під час проведення обласного фестивалю  дитячої  творчості в марш-параді та конкурсі духових оркестрів народний духовий оркестр Палацу учнівської молоді м. Луцька виборов г</w:t>
      </w:r>
      <w:r>
        <w:rPr>
          <w:bCs/>
          <w:sz w:val="28"/>
          <w:szCs w:val="28"/>
        </w:rPr>
        <w:t>ран-прі.</w:t>
      </w:r>
      <w:r>
        <w:rPr>
          <w:sz w:val="28"/>
          <w:szCs w:val="28"/>
        </w:rPr>
        <w:t xml:space="preserve"> За результатами обласного </w:t>
      </w:r>
      <w:r>
        <w:rPr>
          <w:bCs/>
          <w:sz w:val="28"/>
          <w:szCs w:val="28"/>
        </w:rPr>
        <w:t>огляду художньої творчості школярів</w:t>
      </w:r>
      <w:r>
        <w:rPr>
          <w:sz w:val="28"/>
          <w:szCs w:val="28"/>
        </w:rPr>
        <w:t xml:space="preserve"> м. Луцьк посів почесне І місце, а конкурсу-ярмарку  декоративно-ужиткового мистецтва – 3-є. </w:t>
      </w:r>
    </w:p>
    <w:p>
      <w:pPr>
        <w:pStyle w:val="Normal"/>
        <w:spacing w:lineRule="atLeast" w:line="2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ЗНЗ міста функціонують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056 навчальних кабінетів, класних кімнат, майстерень, спортивних залів. Уже кілька років поспіль гострим залишається питання забезпечення кабінетів фізики, хімії демонстраційним та лабораторним обладнанням, хімічними реактивами. 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sz w:val="28"/>
          <w:szCs w:val="28"/>
        </w:rPr>
        <w:t>Всього у  ЗНЗ використовується 755</w:t>
      </w:r>
      <w:r>
        <w:rPr>
          <w:sz w:val="28"/>
          <w:szCs w:val="28"/>
          <w:u w:val="single"/>
        </w:rPr>
        <w:t xml:space="preserve"> ПК,</w:t>
      </w:r>
      <w:r>
        <w:rPr>
          <w:sz w:val="28"/>
          <w:szCs w:val="28"/>
        </w:rPr>
        <w:t xml:space="preserve"> з них у комп'ютерних класах </w:t>
      </w:r>
      <w:r>
        <w:rPr>
          <w:sz w:val="28"/>
          <w:szCs w:val="28"/>
          <w:u w:val="single"/>
        </w:rPr>
        <w:t>359 ПК,</w:t>
      </w:r>
      <w:r>
        <w:rPr>
          <w:sz w:val="28"/>
          <w:szCs w:val="28"/>
        </w:rPr>
        <w:t xml:space="preserve"> в предметних кабінетах 215</w:t>
      </w:r>
      <w:r>
        <w:rPr>
          <w:sz w:val="28"/>
          <w:szCs w:val="28"/>
          <w:u w:val="single"/>
        </w:rPr>
        <w:t xml:space="preserve"> ПК</w:t>
      </w:r>
      <w:r>
        <w:rPr>
          <w:sz w:val="28"/>
          <w:szCs w:val="28"/>
        </w:rPr>
        <w:t>, у адмінперсоналу 158</w:t>
      </w:r>
      <w:r>
        <w:rPr>
          <w:sz w:val="28"/>
          <w:szCs w:val="28"/>
          <w:u w:val="single"/>
        </w:rPr>
        <w:t xml:space="preserve"> ПК</w:t>
      </w:r>
      <w:r>
        <w:rPr>
          <w:sz w:val="28"/>
          <w:szCs w:val="28"/>
        </w:rPr>
        <w:t xml:space="preserve">, в бібліотеках </w:t>
      </w:r>
      <w:r>
        <w:rPr>
          <w:sz w:val="28"/>
          <w:szCs w:val="28"/>
          <w:u w:val="single"/>
        </w:rPr>
        <w:t>33 ПК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виконання наказу управління освіти Луцької міської ради від 14.05.2012 № 294-од «Про організацію літнього оздоровлення та відпочинку дітей у 2012 році» на проведення оздоровчої компанії для дітей у 2012 році заплановано 1489,3 тис. гр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 міського бюджету передбачено видатки на організацію літнього відпочинку школярі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на пришкільні табори   –   639,600 грн.   (2011 рік - 437 140 грн.)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 Ровесник   – 849,700 грн. (2011 рік - 715 160 грн.)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На харчування у дитячому позаміському закладі оздоровлення та відпочинку «Ровесник» виділяється 45  грн. в день на одну дитину. У пришкільних таборах 14 грн. в день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о роботи з підготовки оздоровчого табору «Ровесник» до прийняття дітей на відпочинок. При підготовці до оздоровчого періоду бул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тановлено автоматичну сигнально-пожежну систему, на суму  11, 8 тис. грн. в основному корпусі та двох будинках, загалом на підготовку табору виділено  100 тис. гр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м на 18.06.2012 року охоплено організованим відпочинком  </w:t>
      </w:r>
      <w:r>
        <w:rPr>
          <w:sz w:val="28"/>
          <w:szCs w:val="28"/>
          <w:u w:val="single"/>
        </w:rPr>
        <w:t>3373    (</w:t>
      </w:r>
      <w:r>
        <w:rPr>
          <w:sz w:val="28"/>
          <w:szCs w:val="28"/>
        </w:rPr>
        <w:t>з них 110 за батьківські кошти)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 xml:space="preserve">  дітей   в пришкільних таборах з денним перебування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міста на  ЗНЗ та ПНЗ  на 2012 року становить 166 875,7 тис. грн., на дошкільні заклади – 81 756,8 тис грн. – всього – 248 632,5 тис. грн.   (з них на захищені статті – 244 116,9 тис. грн. – 98, 4 відсотки). Найбільшу питому вагу  становлять видатки на оплату праці 199 426,7 тис. грн., харчування – 13 402,4 тис. грн., енергоносії – 31 258,3 тис. грн., на придбання медикаментів – 29,5 тис.гр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ланування видатків на утримання установ на відповідний період становить 813,1 тис. грн., надійшло - 499,3 тис. грн. Проведено поточний ремонт системи каналізації ДНЗ №1 на суму 39, 4 тис. грн. Для відкриття нових груп у ДНЗ перераховано для придбання сантехнічного обладнання   60 тис. грн. та передбачено 90 тис. грн. для придбання меблів.  Профінансовано капітальні видатки на придбання побутової техніки 300 000 грн.  (57 одиниць техніки) . Виконувалися роботи  для отримання державних акті на право постійного користування земельною діяльною для закладів освіти на суму 24, тис. грн. </w:t>
      </w:r>
    </w:p>
    <w:p>
      <w:pPr>
        <w:pStyle w:val="Style16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юджет розвитку на заклади освіти на 2012 р. становив 919, 0 тис грн. З них на ДНЗ – 373 , 5 тис. грн. Станом на 01.01.2012 р. була заборгованість по бюджету розвитку за попередні роки за виконані роботи на суму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uk-UA"/>
        </w:rPr>
        <w:t xml:space="preserve">274, 9 тис грн. </w:t>
      </w:r>
      <w:r>
        <w:rPr>
          <w:rFonts w:cs="Times New Roman" w:ascii="Times New Roman" w:hAnsi="Times New Roman"/>
          <w:sz w:val="28"/>
          <w:szCs w:val="28"/>
          <w:lang w:val="uk-UA"/>
        </w:rPr>
        <w:t>Станом на 01.06.2012 р. дана заборгованість погашена. Крім того на даний час виконані наступні роботи: капітальний ремонт системи опалення та водопостачання по ДНЗ №33 (42, 5 тис. грн.), по ЗНЗ із відокремленими бухгалтеріями (гімназії №№14, 21) замінено зовнішні огороджуючі конструкції  (13,4 тис. грн.).  Управлінням капітального будівництва Луцької міської ради з</w:t>
      </w:r>
      <w:r>
        <w:rPr>
          <w:rFonts w:cs="Times New Roman" w:ascii="Times New Roman" w:hAnsi="Times New Roman"/>
          <w:sz w:val="28"/>
          <w:szCs w:val="28"/>
        </w:rPr>
        <w:t>аплановано проведення робіт на реконструкцію зовнішніх огороджувальних конструктивів по спортивних залах ЗНЗ на суму 931</w:t>
      </w:r>
      <w:r>
        <w:rPr>
          <w:rFonts w:cs="Times New Roman" w:ascii="Times New Roman" w:hAnsi="Times New Roman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</w:rPr>
        <w:t>600 тис. грн</w:t>
      </w:r>
      <w:r>
        <w:rPr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 НРЦ проведено капітальний ремонт приміщення на суму 170, 90 тис. грн. Для ефективної діяльності ЦБ управління освіти придбано сервер на суму 69, 8 тис грн. та частково програмне забезпечення на суму 87, 9 тис грн. </w:t>
      </w:r>
    </w:p>
    <w:p>
      <w:pPr>
        <w:pStyle w:val="Style16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загальноосвітніх закладах, гімназіях та позашкільних  установах  розпочалась пора відпусток. Станом на 14.06 виплачено 18 192, 3 тис. грн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червні-серпні 2012 року будуть проведені звіти керівників  навчальних закладів перед громадськістю. На даний час проведено звіти керівників ЗНЗ №№2, 3, 5, НРЦ, 11, 14, 16, 24, 26, вечірня, МНВК. Розроблено режим роботи ДНЗ міста у літній період. Почалися ремонтні роботи по підготовці навчальних закладах міста до нового навчального року.</w:t>
      </w:r>
    </w:p>
    <w:p>
      <w:pPr>
        <w:pStyle w:val="Normal"/>
        <w:shd w:fill="FFFFFF" w:val="clear"/>
        <w:ind w:firstLine="540"/>
        <w:jc w:val="both"/>
        <w:rPr>
          <w:color w:val="800000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                                          </w:t>
        <w:tab/>
        <w:tab/>
        <w:t xml:space="preserve"> Олег Гребенюк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Bookman Old Style" w:hAnsi="Bookman Old Style" w:cs="Bookman Old Style"/>
      <w:i/>
      <w:iCs/>
      <w:sz w:val="26"/>
      <w:szCs w:val="26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lang w:val="ru-RU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05:00Z</dcterms:created>
  <dc:creator>Зіновія Богданівна</dc:creator>
  <dc:description/>
  <cp:keywords/>
  <dc:language>en-US</dc:language>
  <cp:lastModifiedBy>Власюк С.С.</cp:lastModifiedBy>
  <cp:lastPrinted>2012-06-22T10:51:00Z</cp:lastPrinted>
  <dcterms:modified xsi:type="dcterms:W3CDTF">2012-06-22T07:53:00Z</dcterms:modified>
  <cp:revision>4</cp:revision>
  <dc:subject/>
  <dc:title>Інформація про роботу управління освіти, закінчення 2011-2012 та підготовку до нового 2012-2013 навчального року</dc:title>
</cp:coreProperties>
</file>