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spacing w:val="-1"/>
        </w:rPr>
        <w:t>Про розгляд скарги гр. Ариванюка П.І. на постанову адмінкомісії”</w:t>
      </w:r>
    </w:p>
    <w:p>
      <w:pPr>
        <w:pStyle w:val="Normal"/>
        <w:jc w:val="both"/>
        <w:rPr/>
      </w:pPr>
      <w:r>
        <w:rPr/>
        <w:tab/>
        <w:t>04.09.2019 на адресу Луцької міської ради надійшла повторна скарга гр. Ариванюка П.І. на постанову адміністративної комісії при виконавчому комітеті Луцької міської ради від 29.08.2019 № 1153-1.</w:t>
      </w:r>
    </w:p>
    <w:p>
      <w:pPr>
        <w:pStyle w:val="Normal"/>
        <w:jc w:val="both"/>
        <w:rPr/>
      </w:pPr>
      <w:r>
        <w:rPr/>
        <w:tab/>
        <w:t xml:space="preserve">Відповідно до п. 1 ч. 1 ст. 288 КУпАП постанову по справі про адміністративне правопорушення може бути оскаржено у виконавчий комітет відповідної ради або в районний, районний у місті, міський чи міськрайонний суд. </w:t>
      </w:r>
    </w:p>
    <w:p>
      <w:pPr>
        <w:pStyle w:val="Normal"/>
        <w:jc w:val="both"/>
        <w:rPr/>
      </w:pPr>
      <w:r>
        <w:rPr/>
        <w:tab/>
        <w:t xml:space="preserve">На розгляд адміністративної комісії при виконавчому комітеті Луцької міської ради 24.07.2019 надійшов протокол № 002094 від 10.07.2019, складений інспектором департаменту муніципальної варти Луцької міської ради  (відповідно до п.2 ч. 1 ст. 255 КУпАП щодо осіб, які мають право складати протоколи про адміністративні правопорушення) на гр. Ариванюка Петра Івановича за порушення ст. 152 КУпАП (порушення державних стандартів, норм і правил у сфері благоустрою населених пунктів,правил благоустрою територій населених пунктів). </w:t>
      </w:r>
    </w:p>
    <w:p>
      <w:pPr>
        <w:pStyle w:val="Normal"/>
        <w:jc w:val="both"/>
        <w:rPr/>
      </w:pPr>
      <w:r>
        <w:rPr/>
        <w:tab/>
        <w:t xml:space="preserve">Протокол про адміністративне правопорушення було винесено на чергове засідання адміністративної комісії, яке відбулося 01.08.2019. На засідання гр. Ариванюка П.І. був присутній. </w:t>
      </w:r>
    </w:p>
    <w:p>
      <w:pPr>
        <w:pStyle w:val="Normal"/>
        <w:jc w:val="both"/>
        <w:rPr/>
      </w:pPr>
      <w:r>
        <w:rPr/>
        <w:tab/>
        <w:t xml:space="preserve">З  протоколу про адміністративне правопорушення вбачається, що 10.07.2019 року о 15 год. 41 хв. виявлено, що гр. Ариванюк П.І. порушив правила благоустрою м. Луцька, а саме: розмістив авто марки «SsangYong», номерний знак АС 9088 АК, на тротуарі по вул. Стрілецькій, 33 </w:t>
      </w:r>
      <w:r>
        <w:rPr>
          <w:color w:val="000000"/>
        </w:rPr>
        <w:t>у м. Луцьку, що є</w:t>
      </w:r>
      <w:r>
        <w:rPr/>
        <w:t xml:space="preserve"> порушенням п.п. 2.5.5.1.7 Правил благоустрою м. Луцька, прийнятих рішенням Луцької міської ради від 29.07.2009 № 44/2, за що передбачено відповідальність згідно з ст. 152 Кодексу України про адміністративні правопорушення. </w:t>
      </w:r>
    </w:p>
    <w:p>
      <w:pPr>
        <w:pStyle w:val="Normal"/>
        <w:jc w:val="both"/>
        <w:rPr/>
      </w:pPr>
      <w:r>
        <w:rPr/>
        <w:tab/>
        <w:t xml:space="preserve">На підставі вказаного факту, адміністративною комісією було винесено постанову про накладення адмінстягнення у вигляді  штрафу — у розмірі 340 грн. </w:t>
      </w:r>
    </w:p>
    <w:p>
      <w:pPr>
        <w:pStyle w:val="Normal"/>
        <w:jc w:val="both"/>
        <w:rPr/>
      </w:pPr>
      <w:r>
        <w:rPr/>
        <w:tab/>
        <w:t xml:space="preserve">Однак гр. Ариванюком П.І. було оскаржено винесену постанову до виконавчого комітету  Луцької міської ради. </w:t>
      </w:r>
    </w:p>
    <w:p>
      <w:pPr>
        <w:pStyle w:val="Normal"/>
        <w:jc w:val="both"/>
        <w:rPr/>
      </w:pPr>
      <w:r>
        <w:rPr/>
        <w:tab/>
        <w:t>Скаргу було розглянуто на засіданні виконавчого комітету Луцької міської ради, яке відбулося 22.08.2019 року. За результатами розгляду було прийняте рішення про направлення справи на новий розгляд.</w:t>
      </w:r>
    </w:p>
    <w:p>
      <w:pPr>
        <w:pStyle w:val="Normal"/>
        <w:jc w:val="both"/>
        <w:rPr/>
      </w:pPr>
      <w:r>
        <w:rPr/>
        <w:tab/>
        <w:t xml:space="preserve">29.08.2019 року адміністративною комісією було повторно розглянуто справу відносно   скаржника.  На засіданні комісії гр. Ариванюк П.І. був присутній. Однак нових фактів, які б могли бути підставою для визнання його невинуватості не було наведено. </w:t>
      </w:r>
    </w:p>
    <w:p>
      <w:pPr>
        <w:pStyle w:val="Normal"/>
        <w:jc w:val="both"/>
        <w:rPr/>
      </w:pPr>
      <w:r>
        <w:rPr/>
        <w:tab/>
        <w:t xml:space="preserve">На підставі протоколу про адміністративне правопорушення, фото доказів, адміністративною комісією було встановлено, що дійсно в діях особи, яка притягається до відповідальності, є склад проступку, за який законом передбачена адміністративна відповідальність, є вина у його вчиненні. Враховано характер вчиненого правопорушення, особу порушника, ступінь його вини  - адмінкомісія, в правомочному складі, не перевищивши своїх повноважень щодо розгляду справи та у межах своєї компенсації, винесла постанову про накладення адмінстягнення у вигляді  штрафу — у розмірі 340 гр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ідповідно до ст. 283 КУпАП оскаржувана постанова від 29.08.2019 № 1153-1 містить всі вимоги, що встановлює КУпАП, докази досліджено, тому оскаржувана постанова законна та обґрунтова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одатково повідомляємо, що згідно ст. 293 КУпАП орган при розгляді скарги на постанову по справі про адміністративне правопорушення приймає одне з таких рішень: 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1) залишає постанову без змін, а скаргу без задоволення;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2) скасовує постанову і надсилає справу на новий розгляд;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3) скасовує постанову і закриває справу;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4) змінює захід стягнення в межах, передбачених нормативним актом про відповідальність за адміністративне правопорушення, з тим, однак, щоб стягнення не було посиле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вищевикладеного, керуючись ч. 1 ст. 288 КУпАП, виносимо на розгляд виконавчого комітету міської ради проект рішення про залишення в силі постанови адміністративної комісії.  </w:t>
      </w:r>
      <w:r>
        <w:rPr>
          <w:b/>
          <w:bCs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юридичного департаменту                                                         Наталія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ентина Лозовська 777 915</w:t>
      </w:r>
    </w:p>
    <w:sectPr>
      <w:type w:val="nextPage"/>
      <w:pgSz w:w="11906" w:h="16838"/>
      <w:pgMar w:left="1984" w:right="567" w:gutter="0" w:header="0" w:top="6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5:00Z</dcterms:created>
  <dc:creator>manahina</dc:creator>
  <dc:description/>
  <dc:language>en-US</dc:language>
  <cp:lastModifiedBy/>
  <cp:lastPrinted>1995-11-21T17:41:00Z</cp:lastPrinted>
  <dcterms:modified xsi:type="dcterms:W3CDTF">2019-09-26T13:30:35Z</dcterms:modified>
  <cp:revision>6</cp:revision>
  <dc:subject/>
  <dc:title>   Пояснювальна записка</dc:title>
</cp:coreProperties>
</file>