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left="48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1.2013 № 34-1</w:t>
      </w:r>
    </w:p>
    <w:p>
      <w:pPr>
        <w:pStyle w:val="Normal"/>
        <w:ind w:left="48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итрат, пов’язаних з підготовкою та проведенням конкурсу на перевезення пасажирів на автобусних маршрутах загального користування у м.Луцьку</w:t>
      </w:r>
    </w:p>
    <w:p>
      <w:pPr>
        <w:pStyle w:val="Normal"/>
        <w:tabs>
          <w:tab w:val="clear" w:pos="708"/>
          <w:tab w:val="left" w:pos="55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робі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витрат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автомобіль (пальне) для обстеження маршрутів та розробки схем руху, наймання тран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інформації про об’єкти та умови конкурсу в засобах масової інформ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омп’ютерів, оргтехні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канцтова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мобільний зв'язок, придбання телефонних апара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і витра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а до принтера, ксеро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інформаційних табличок з графіками рух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ра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 робіт на один об’єкт конкурсу (з врахуванням де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ти претендентів на десять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ктів</w:t>
            </w:r>
            <w:r>
              <w:rPr>
                <w:sz w:val="28"/>
                <w:szCs w:val="28"/>
                <w:lang w:val="ru-RU"/>
              </w:rPr>
              <w:t xml:space="preserve"> конкурсів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еруючий справами виконкому                                         Юрій Верб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Миронюк </w:t>
      </w:r>
      <w:r>
        <w:rPr/>
        <w:t>7779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42:00Z</dcterms:created>
  <dc:creator>Polishcuk</dc:creator>
  <dc:description/>
  <cp:keywords/>
  <dc:language>en-US</dc:language>
  <cp:lastModifiedBy>Polishcuk</cp:lastModifiedBy>
  <dcterms:modified xsi:type="dcterms:W3CDTF">2013-01-25T11:42:00Z</dcterms:modified>
  <cp:revision>1</cp:revision>
  <dc:subject/>
  <dc:title>Додаток </dc:title>
</cp:coreProperties>
</file>